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47"/>
        <w:gridCol w:w="738"/>
      </w:tblGrid>
      <w:tr>
        <w:trPr>
          <w:trHeight w:val="180" w:hRule="atLeast"/>
          <w:cantSplit w:val="true"/>
        </w:trPr>
        <w:tc>
          <w:tcPr>
            <w:tcW w:w="1004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78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Филиал РТУ МИРЭА в г. Фрязино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54"/>
      </w:tblGrid>
      <w:tr>
        <w:trPr>
          <w:trHeight w:val="193" w:hRule="atLeast"/>
          <w:cantSplit w:val="true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drawing>
                <wp:inline distT="0" distB="0" distL="0" distR="0">
                  <wp:extent cx="895350" cy="1009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  <w:cantSplit w:val="true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32"/>
                <w:szCs w:val="32"/>
                <w:lang w:val="en-US"/>
              </w:rPr>
            </w:pPr>
            <w:r>
              <w:rPr>
                <w:bCs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МИНОБРНАУКИ РОССИИ</w:t>
            </w:r>
          </w:p>
        </w:tc>
      </w:tr>
      <w:tr>
        <w:trPr>
          <w:trHeight w:val="1621" w:hRule="atLeast"/>
          <w:cantSplit w:val="true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высше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«МИРЭА – Российский технологический университет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РТУ МИРЭ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96" w:hRule="atLeast"/>
        </w:trPr>
        <w:tc>
          <w:tcPr>
            <w:tcW w:w="8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МЕТОДИЧЕСКИЕ РЕКОМЕНДАЦ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л.а. троицкая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Задачи по методам математической физик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СКВА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учение предмета «Методы математической физики» в высшей школе вызывает со стороны студентов ряд трудностей, связанных с громоздкими вычислениями, за которыми нередко теряется суть физических явлений, описываемых краевыми задачами для уравнений в частных производных. Поэтому преподавателю для того, чтобы упростить вычисления, приходится прибегать к неким специальным условиям, которые подчас не имеют ничего общего с реальными проблемами, возникающими в физике, химии, кибернетике и т.д. В настоящем методическом пособии предлагается отказаться от традиционного подхода к решению краевых задач для уравнений в частных производных и применить для их решения современные вычислительные средства, например, программу «</w:t>
      </w:r>
      <w:r>
        <w:rPr>
          <w:sz w:val="32"/>
          <w:szCs w:val="32"/>
          <w:lang w:val="en-US"/>
        </w:rPr>
        <w:t>Mathematica</w:t>
      </w:r>
      <w:r>
        <w:rPr>
          <w:sz w:val="32"/>
          <w:szCs w:val="32"/>
        </w:rPr>
        <w:t xml:space="preserve">». Это позволит студентам не только быстро находить решения краевых задач, но и представлять эти решения в виде графиков положения струны, совершающей малые поперечные колебания, поверхностей распространения тепла и потенциала, что, безусловно, наглядно демонстрирует физические характеристики полученного решения. Кроме этого, в результате решения таких задач студенты приобретают реальные навыки проведения инженерных расчетов с использованием современных программных продуктов, чем они смогут в дальнейшем воспользоваться  при написании курсовых и дипломных проект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стоящий сборник задач и методических замечаний по их решению является результатом многолетнего преподавания автором предмета «Методы математической физики» на вечернем отделении филиала Московского института  радиоэлектроники и автоматики (технический университет) в городе Фрязино. Он состоит из четырех разделов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приведение к каноническому виду квазилинейных уравнений в частных производных второго порядк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задачи Коши и краевые задачи для однородного и неоднородного волнового уравнения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задачи Коши и краевые задачи для однородного и неоднородного  уравнения теплопроводности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раевые задачи для уравнений эллиптического тип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ервом разделе студентам предлагается решить несколько задач для закрепления теоретического материала по общему виду дифференциальных уравнений в частных производных, по классификации квазилинейных уравнений второго порядка и приведению их к каноническому вид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чи же остальных трех разделов допускают как аналитическое так и численное решение с помощью программы «</w:t>
      </w:r>
      <w:r>
        <w:rPr>
          <w:sz w:val="32"/>
          <w:szCs w:val="32"/>
          <w:lang w:val="en-US"/>
        </w:rPr>
        <w:t>Mathematica</w:t>
      </w:r>
      <w:r>
        <w:rPr>
          <w:sz w:val="32"/>
          <w:szCs w:val="32"/>
        </w:rPr>
        <w:t>». Практика показывает, что учащиеся чаще всего выбирают второй способ с одобрения, конечно, преподавате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втор благодарит студентов филиала, решавших предлагаемые задачи, тем самым помогая их корректировке и совершенствовани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1. Приведение к каноническому виду квазилинейных уравнений в частных производных второго поряд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1. </w:t>
      </w:r>
      <w:r>
        <w:rPr>
          <w:i/>
          <w:sz w:val="32"/>
          <w:szCs w:val="32"/>
        </w:rPr>
        <w:t>Определить  порядок  уравнения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  <w:szCs w:val="32"/>
        </w:rPr>
        <w:t>9</w:t>
      </w:r>
      <w:r>
        <w:rPr>
          <w:b/>
          <w:sz w:val="20"/>
        </w:rPr>
        <w:t xml:space="preserve">.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y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y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y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2</w:t>
      </w:r>
      <w:r>
        <w:rPr>
          <w:i/>
          <w:sz w:val="32"/>
          <w:szCs w:val="32"/>
        </w:rPr>
        <w:t>. Выяснить  какие  уравнения  являются  линейными (однородными  или  неоднородными),  а  какие  нелинейными (квазилинейными)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eqAr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eqAr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sz w:val="20"/>
        </w:rPr>
      </w:pPr>
      <w:r>
        <w:rPr>
          <w:b/>
          <w:i/>
          <w:sz w:val="32"/>
          <w:szCs w:val="32"/>
        </w:rPr>
        <w:t xml:space="preserve">Задача  3.  </w:t>
      </w:r>
      <w:r>
        <w:rPr>
          <w:i/>
          <w:sz w:val="32"/>
          <w:szCs w:val="32"/>
        </w:rPr>
        <w:t>Найти  области  гиперболичности , параболичности  и  эллиптичности  для  уравнений. Изобразить на декартовой плоскости найденные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u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 4</w:t>
      </w:r>
      <w:r>
        <w:rPr>
          <w:i/>
          <w:sz w:val="32"/>
          <w:szCs w:val="32"/>
        </w:rPr>
        <w:t>. Привести  к каноническому  виду  следующие  уравнения  в  области  их  гиперболич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3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4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7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9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0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1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3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  <w:szCs w:val="32"/>
        </w:rPr>
        <w:t xml:space="preserve">24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ча 5. </w:t>
      </w:r>
      <w:r>
        <w:rPr>
          <w:i/>
          <w:sz w:val="32"/>
          <w:szCs w:val="32"/>
        </w:rPr>
        <w:t xml:space="preserve">Привести  к каноническому  виду  следующие  уравнения  в  области  их  параболичности. 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4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7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8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3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4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7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9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0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21.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22.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3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sz w:val="20"/>
        </w:rPr>
      </w:pPr>
      <w:r>
        <w:rPr>
          <w:b/>
          <w:sz w:val="32"/>
          <w:szCs w:val="32"/>
        </w:rPr>
        <w:t xml:space="preserve">24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6.</w:t>
      </w:r>
      <w:r>
        <w:rPr>
          <w:i/>
          <w:sz w:val="32"/>
          <w:szCs w:val="32"/>
        </w:rPr>
        <w:t>Привести уравнения к каноническому виду в  области  их  эллиптичности. Для уравнений  с  постоянными коэффициентами  произвести  дальнейшее  упрощение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.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.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Раздел 2. Задача Коши и краевые задачи для однородно</w:t>
        <w:softHyphen/>
        <w:t>го  и неоднородного волнового уравн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b/>
          <w:i/>
          <w:sz w:val="32"/>
          <w:szCs w:val="32"/>
        </w:rPr>
        <w:t>Задача  7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линейной  плотностью  </w:t>
      </w:r>
      <w:r>
        <w:rPr>
          <w:rFonts w:eastAsia="Symbol" w:cs="Symbol" w:ascii="Symbol" w:hAnsi="Symbol"/>
          <w:i/>
          <w:sz w:val="32"/>
          <w:szCs w:val="32"/>
        </w:rPr>
        <w:t>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 и  натяжением  Т  совершает  малые  поперечные  колебания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отклонение и  скорость  точек  струны  соответственно. Пренебрегая силой  тяжести, сформулировать  задачу  об  отклонени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>,  точек  струны  от  положения  равновесия, когда  концы  струны  закреплены  жестк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Стержень  длины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, конец  которого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закреплен,  находится в состоянии покоя. В момент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к свободному концу  стержня  приложена сила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на  единицу  площади), направленная  вдоль  стержня. Поставить задачу о малых продольных колебаниях стержн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линейной плотностью </w:t>
      </w:r>
      <w:r>
        <w:rPr>
          <w:rFonts w:eastAsia="Symbol" w:cs="Symbol" w:ascii="Symbol" w:hAnsi="Symbol"/>
          <w:i/>
          <w:sz w:val="32"/>
          <w:szCs w:val="32"/>
        </w:rPr>
        <w:t>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 натяжением 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совершает малые поперечные колеб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отклонение и  скорость  точек  струны  соответственно. Пренебрегая силой тяжести, сформулировать  задачу об отклон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>, точек струны от положения  равновесия, когда  концы  струны  свободн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линейной  плотностью  </w:t>
      </w:r>
      <w:r>
        <w:rPr>
          <w:rFonts w:eastAsia="Symbol" w:cs="Symbol" w:ascii="Symbol" w:hAnsi="Symbol"/>
          <w:i/>
          <w:sz w:val="32"/>
          <w:szCs w:val="32"/>
        </w:rPr>
        <w:t>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 и  натяжением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совершает малые  поперечные колебания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отклонение и скорость точек струны  соответственно. Пренебрегая силой тяжести, сформулировать  задачу об отклон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точек струны от положения  равновесия, когда концы струны двигаются в поперечном направлении по закона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линейной  плотностью  </w:t>
      </w:r>
      <w:r>
        <w:rPr>
          <w:rFonts w:eastAsia="Symbol" w:cs="Symbol" w:ascii="Symbol" w:hAnsi="Symbol"/>
          <w:i/>
          <w:sz w:val="32"/>
          <w:szCs w:val="32"/>
        </w:rPr>
        <w:t>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 и  натяжением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совершает  малые  поперечные  колебания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в начальный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струна находится в состоянии покоя. Пренебрегая силой тяжести, сформулировать задачу  об отклонении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 точек струны от положения  равновесия, когда конец струны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закреплен, а на другом  конце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труна подвержена действию возмущающей силы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Сформулировать задачу о продольных  колебаниях  однородного упругого  стержня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длины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при  условии, что 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>)  отклонение и скорость  стержня соответственно, в случае, когда концы стержня свободн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формулировать задачу о продольных колебаниях однородного упругого стержня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 длины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при условии, что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отклонение и скорость  стержня соответственно, в случае, когда к концам стержня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и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риложены сил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соответственно,  действующие  вдоль  оси 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линейной  плотностью  </w:t>
      </w:r>
      <w:r>
        <w:rPr>
          <w:rFonts w:eastAsia="Symbol" w:cs="Symbol" w:ascii="Symbol" w:hAnsi="Symbol"/>
          <w:i/>
          <w:sz w:val="32"/>
          <w:szCs w:val="32"/>
        </w:rPr>
        <w:t>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 и  натяжением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совершает малые поперечные колеб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в начальный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струна  находится в состоянии покоя. Пренебрегая силой тяжести, сформулировать задачу  об отклонени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точек струны от положения равновесия, когда к концам струны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и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риложены поперечные сил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соответствен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линейной плотностью </w:t>
      </w:r>
      <w:r>
        <w:rPr>
          <w:rFonts w:eastAsia="Symbol" w:cs="Symbol" w:ascii="Symbol" w:hAnsi="Symbol"/>
          <w:i/>
          <w:sz w:val="32"/>
          <w:szCs w:val="32"/>
        </w:rPr>
        <w:t>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и натяжением 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совершает малые поперечные колеб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в начальный момент времени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струна находится в состоянии  покоя. Пренебрегая силой тяжести, сформулировать задачу об  отклон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точек струны от положения равновесия, когда концы струны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закреплены упруго, то есть каждый из концов испытывает сопротивление, пропорциональное  отклонению конц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Поставить задачу о движении струны длины 10, если в начальный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она оттянута вверх в точке  </w:t>
      </w:r>
      <w:r>
        <w:rPr>
          <w:i/>
          <w:sz w:val="32"/>
          <w:szCs w:val="32"/>
        </w:rPr>
        <w:t>х=5</w:t>
      </w:r>
      <w:r>
        <w:rPr>
          <w:sz w:val="32"/>
          <w:szCs w:val="32"/>
        </w:rPr>
        <w:t xml:space="preserve"> на  расстояние  равное 2 от оси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>, затем струна отпущена  без  сообщения ей начальной скор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Сформулировать задачу о продольных колебаниях однородного упругого стержня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длины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при  условии, что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отклонение и скорость стержня, соответственно, в случае, когда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стержень испытывает действие направленной вдоль оси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 xml:space="preserve"> силы (вызванной, например, магнитным  полем) объемной  плот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а концы стержня закреплены  жестк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линейной  плотностью  </w:t>
      </w:r>
      <w:r>
        <w:rPr>
          <w:rFonts w:eastAsia="Symbol" w:cs="Symbol" w:ascii="Symbol" w:hAnsi="Symbol"/>
          <w:sz w:val="32"/>
          <w:szCs w:val="32"/>
        </w:rPr>
        <w:t></w:t>
      </w:r>
      <w:r>
        <w:rPr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 xml:space="preserve"> и натяжением 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совершает малые поперечные колеб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в начальный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струна находится в состоянии покоя. Пренебрегая силой тяжести, сформулировать задачу  об отклонени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точек струны от положения равновесия, когда конец струны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закреплен жестко, а конец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закреплен упруго, то есть испытывает сопротивление, пропорциональное отклонению конца, и на струну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 действует поперечная си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Сформулировать задачу о продольных колебаниях однородного упругого стержня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длины 15 при условии, что в начальный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он оттянут влево в точку  </w:t>
      </w:r>
      <w:r>
        <w:rPr>
          <w:i/>
          <w:sz w:val="32"/>
          <w:szCs w:val="32"/>
        </w:rPr>
        <w:t>х=-5</w:t>
      </w:r>
      <w:r>
        <w:rPr>
          <w:sz w:val="32"/>
          <w:szCs w:val="32"/>
        </w:rPr>
        <w:t xml:space="preserve">  вдоль оси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 xml:space="preserve">, затем стержень отпущен без  сообщения ему начальной скорости, и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стержень  испытывает действие направленной вдоль оси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 xml:space="preserve"> силы (вызванной, например, магнитным  полем ) объемной плотност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линейной плотностью  </w:t>
      </w:r>
      <w:r>
        <w:rPr>
          <w:rFonts w:eastAsia="Symbol" w:cs="Symbol" w:ascii="Symbol" w:hAnsi="Symbol"/>
          <w:i/>
          <w:sz w:val="32"/>
          <w:szCs w:val="32"/>
        </w:rPr>
        <w:t>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и натяжением 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совершает малые поперечные колеб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отклонение и  скорость точек струны,  соответственно. Пренебрегая силой тяжести, сформулировать  задачу об отклон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точек струны от положения  равновесия, когда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струны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действует  поперечная  си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концы струны закреплены жестк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Поставить  задачу  о движении  струны  длины  10 , если в  начальный 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 она  оттянута вниз  в  точке </w:t>
      </w:r>
      <w:r>
        <w:rPr>
          <w:i/>
          <w:sz w:val="32"/>
          <w:szCs w:val="32"/>
        </w:rPr>
        <w:t xml:space="preserve">х=5 </w:t>
      </w:r>
      <w:r>
        <w:rPr>
          <w:sz w:val="32"/>
          <w:szCs w:val="32"/>
        </w:rPr>
        <w:t xml:space="preserve">на расстояние  равное 2 от оси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>, затем  струна отпущена без сообщения ей начальной скорост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Струна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линейной  плотностью  </w:t>
      </w:r>
      <w:r>
        <w:rPr>
          <w:rFonts w:eastAsia="Symbol" w:cs="Symbol" w:ascii="Symbol" w:hAnsi="Symbol"/>
          <w:sz w:val="32"/>
          <w:szCs w:val="32"/>
        </w:rPr>
        <w:t></w:t>
      </w:r>
      <w:r>
        <w:rPr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 xml:space="preserve">  и  натяжением  Т  совершает  малые  поперечные  колебания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Пусть в начальный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струна находится в состоянии покоя. Пренебрегая силой тяжести, сформулировать задачу об отклон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точек струны от положения равновесия, когда конец струны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закреплен жестко, а  конец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вободен, и на струну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действует поперечная си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Поставить задачу о движении  струны  длины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если в начальный момент времени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она оттянута вниз в точке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на расстояние равное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от оси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 xml:space="preserve">, затем струна отпущена  без  сообщения ей начальной скорости и на струну, начиная с момента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действует поперечная си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Сформулировать задачу о продольных колебаниях однородного упругого стержня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длины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при условии, что 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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-начальные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отклонение и скорость  стержня, соответственно, в случае, когда стержень (на единицу  массы) испытывает действие направленной вдоль оси </w:t>
      </w:r>
      <w:r>
        <w:rPr>
          <w:i/>
          <w:sz w:val="32"/>
          <w:szCs w:val="32"/>
        </w:rPr>
        <w:t>Ох</w:t>
      </w:r>
      <w:r>
        <w:rPr>
          <w:sz w:val="32"/>
          <w:szCs w:val="32"/>
        </w:rPr>
        <w:t xml:space="preserve"> силы сопротивления, пропорциональной скорости отклонения, а концы стержня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колеблются  по заданным  закона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 соответствен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 xml:space="preserve"> Однородная мембрана в состоянии покоя совпадает с областью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лоскости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с границей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Пусть </w:t>
      </w:r>
      <w:r>
        <w:rPr>
          <w:i/>
          <w:sz w:val="32"/>
          <w:szCs w:val="32"/>
        </w:rPr>
        <w:t>ρ</w:t>
      </w:r>
      <w:r>
        <w:rPr>
          <w:sz w:val="32"/>
          <w:szCs w:val="32"/>
        </w:rPr>
        <w:t xml:space="preserve">- поверхностная плотность,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 натяжение мембра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  <w:r>
        <w:rPr>
          <w:sz w:val="32"/>
          <w:szCs w:val="32"/>
        </w:rPr>
        <w:t xml:space="preserve">начальные отклонения и скорости точек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мембраны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тветственно. Сформулировать задачу об определении поперечных отклонен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>точек мембраны от положения равновесия, пренебрегая силой тяжести, когда края мембраны закреплены жестк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Однородная мембрана в состоянии покоя совпадает с областью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лоскости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с границей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Пусть </w:t>
      </w:r>
      <w:r>
        <w:rPr>
          <w:i/>
          <w:sz w:val="32"/>
          <w:szCs w:val="32"/>
        </w:rPr>
        <w:t>ρ</w:t>
      </w:r>
      <w:r>
        <w:rPr>
          <w:sz w:val="32"/>
          <w:szCs w:val="32"/>
        </w:rPr>
        <w:t xml:space="preserve">- поверхностная плотность,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 натяжение мембра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  <w:r>
        <w:rPr>
          <w:sz w:val="32"/>
          <w:szCs w:val="32"/>
        </w:rPr>
        <w:t xml:space="preserve">начальные отклонения и скорости точек 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мембраны, соответствен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формулировать задачу об определении поперечных отклонен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очек мембраны от положения равновесия, пренебрегая силой тяжести, когда край мембраны свободе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 xml:space="preserve"> Однородная мембрана в состоянии покоя совпадает с областью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лоскости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с границей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Пусть ρ- поверхностная плотность,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 натяжение мембра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  <w:r>
        <w:rPr>
          <w:sz w:val="32"/>
          <w:szCs w:val="32"/>
        </w:rPr>
        <w:t xml:space="preserve">начальные отклонения и скорости  точек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мембраны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тветственно. Сформулировать задачу об определении поперечных отклонени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очек мембраны от положения равновесия, пренебрегая силой тяжести, когда к краю мембраны приложена поперечная си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начиная с начального момента  време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Однородная мембрана в состоянии покоя совпадает с областью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лоскости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с границей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Пусть ρ- поверхностная плотность,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 натяжение мембра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  <w:r>
        <w:rPr>
          <w:sz w:val="32"/>
          <w:szCs w:val="32"/>
        </w:rPr>
        <w:t xml:space="preserve">начальные отклонения и скорости  точек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мембраны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тветственно. Сформулировать задачу об определении поперечных отклонени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очек мембраны от положения равновесия, пренебрегая силой тяжести, когда края мембраны закреплен упруго, т. е. точки края испытывают сопротивление, пропорциональное их отклонени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. Однородная мембрана в состоянии покоя совпадает с областью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лоскости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с границей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Пусть ρ- поверхностная плотность,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 натяжение мембра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  <w:r>
        <w:rPr>
          <w:sz w:val="32"/>
          <w:szCs w:val="32"/>
        </w:rPr>
        <w:t xml:space="preserve">начальные отклонения и скорости  точек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мембраны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тветственно. Сформулировать задачу об определении поперечных отклонени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очек мембраны от положения равновесия, пренебрегая силой тяжести, когда на мембрану действует поперечная си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начиная с начального момента  времени, а край мембраны закреплен жестк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Однородная мембрана в состоянии покоя совпадает с областью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лоскости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с границей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Пусть </w:t>
      </w:r>
      <w:r>
        <w:rPr>
          <w:i/>
          <w:sz w:val="32"/>
          <w:szCs w:val="32"/>
        </w:rPr>
        <w:t>ρ</w:t>
      </w:r>
      <w:r>
        <w:rPr>
          <w:sz w:val="32"/>
          <w:szCs w:val="32"/>
        </w:rPr>
        <w:t xml:space="preserve">- поверхностная плотность,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 натяжение мембра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  <w:r>
        <w:rPr>
          <w:sz w:val="32"/>
          <w:szCs w:val="32"/>
        </w:rPr>
        <w:t xml:space="preserve">начальные отклонения и скорости  точек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мембраны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тветственно. Сформулировать задачу об определении поперечных отклонени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очек мембраны от положения равновесия, пренебрегая силой тяжести, когда мембрана  колеблется в среде , оказывающей сопротивление колебаниям, пропорциональное отклонению,  а край мембраны закреплен жестко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i/>
          <w:sz w:val="32"/>
          <w:szCs w:val="32"/>
        </w:rPr>
        <w:t xml:space="preserve">Задача 8. </w:t>
      </w:r>
      <w:r>
        <w:rPr>
          <w:i/>
          <w:sz w:val="32"/>
          <w:szCs w:val="32"/>
        </w:rPr>
        <w:t>Решить  задачу  Коши</w:t>
      </w:r>
      <w:r>
        <w:rPr>
          <w:i/>
          <w:sz w:val="20"/>
        </w:rPr>
        <w:t>:</w:t>
      </w:r>
      <w:r>
        <w:rPr>
          <w:b/>
          <w:i/>
          <w:sz w:val="2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080"/>
        <w:gridCol w:w="1080"/>
        <w:gridCol w:w="540"/>
        <w:gridCol w:w="360"/>
        <w:gridCol w:w="1260"/>
        <w:gridCol w:w="1080"/>
        <w:gridCol w:w="10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ча 9. </w:t>
      </w:r>
      <w:r>
        <w:rPr>
          <w:i/>
          <w:sz w:val="32"/>
          <w:szCs w:val="32"/>
        </w:rPr>
        <w:t>Решить  задачу  Коши  на плоскости: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37"/>
        <w:gridCol w:w="1868"/>
        <w:gridCol w:w="2220"/>
        <w:gridCol w:w="1116"/>
      </w:tblGrid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t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Задача 10. </w:t>
      </w:r>
      <w:r>
        <w:rPr>
          <w:i/>
          <w:sz w:val="32"/>
          <w:szCs w:val="32"/>
        </w:rPr>
        <w:t>Решить  задачу  Коши  в  пространстве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76"/>
        <w:gridCol w:w="191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11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Туго  натянутая гибкая однородная струна </w:t>
      </w:r>
      <w:r>
        <w:rPr>
          <w:b w:val="false"/>
          <w:i/>
          <w:sz w:val="32"/>
          <w:szCs w:val="32"/>
        </w:rPr>
        <w:t>(</w:t>
      </w:r>
      <w:r>
        <w:rPr>
          <w:b w:val="false"/>
          <w:i/>
          <w:sz w:val="32"/>
          <w:szCs w:val="32"/>
          <w:lang w:val="en-US"/>
        </w:rPr>
        <w:t>a</w:t>
      </w:r>
      <w:r>
        <w:rPr>
          <w:b w:val="false"/>
          <w:i/>
          <w:sz w:val="32"/>
          <w:szCs w:val="32"/>
        </w:rPr>
        <w:t>=1)</w:t>
      </w:r>
      <w:r>
        <w:rPr>
          <w:b w:val="false"/>
          <w:sz w:val="32"/>
          <w:szCs w:val="32"/>
        </w:rPr>
        <w:t xml:space="preserve"> имеет  закрепленные  концы в точках 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i/>
          <w:sz w:val="32"/>
          <w:szCs w:val="32"/>
        </w:rPr>
        <w:t>=0</w:t>
      </w:r>
      <w:r>
        <w:rPr>
          <w:b w:val="false"/>
          <w:sz w:val="32"/>
          <w:szCs w:val="32"/>
        </w:rPr>
        <w:t xml:space="preserve"> и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i/>
          <w:sz w:val="32"/>
          <w:szCs w:val="32"/>
        </w:rPr>
        <w:t>=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совершает малые поперечные свободные колебания. В момент 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>=0</w:t>
      </w:r>
      <w:r>
        <w:rPr>
          <w:b w:val="false"/>
          <w:sz w:val="32"/>
          <w:szCs w:val="32"/>
        </w:rPr>
        <w:t xml:space="preserve"> струне  придано  положение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 и начальная скорость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  <w:szCs w:val="32"/>
        </w:rPr>
        <w:t xml:space="preserve"> Воспользовавшись первыми шестьюдесятью слагаемыми ряда Фурье, представляющего решение этой задачи, начертить положение струны в моменты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>=1,2,18,32,33</w:t>
      </w:r>
      <w:r>
        <w:rPr>
          <w:b w:val="false"/>
          <w:sz w:val="32"/>
          <w:szCs w:val="32"/>
        </w:rPr>
        <w:t xml:space="preserve">.  Найти  смещение точки  </w:t>
      </w:r>
      <w:r>
        <w:rPr>
          <w:b w:val="false"/>
          <w:i/>
          <w:sz w:val="32"/>
          <w:szCs w:val="32"/>
        </w:rPr>
        <w:t>х=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>/2</w:t>
      </w:r>
      <w:r>
        <w:rPr>
          <w:b w:val="false"/>
          <w:sz w:val="32"/>
          <w:szCs w:val="32"/>
        </w:rPr>
        <w:t xml:space="preserve">  струны  в  момент 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>=1</w:t>
      </w:r>
      <w:r>
        <w:rPr>
          <w:b w:val="false"/>
          <w:sz w:val="32"/>
          <w:szCs w:val="32"/>
        </w:rPr>
        <w:t xml:space="preserve">. Для решения задачи воспользоваться  средствами программы </w:t>
      </w:r>
      <w:r>
        <w:rPr>
          <w:b w:val="false"/>
          <w:sz w:val="32"/>
          <w:szCs w:val="32"/>
          <w:lang w:val="en-US"/>
        </w:rPr>
        <w:t>Mathematica</w:t>
      </w:r>
      <w:r>
        <w:rPr>
          <w:b w:val="false"/>
          <w:sz w:val="32"/>
          <w:szCs w:val="32"/>
        </w:rPr>
        <w:t>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14365" cy="367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15635" cy="800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15635" cy="250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"/>
        <w:rPr/>
      </w:pPr>
      <w:r>
        <w:rPr>
          <w:b w:val="false"/>
          <w:i/>
          <w:sz w:val="32"/>
          <w:szCs w:val="32"/>
        </w:rPr>
        <w:t>Задача 12.</w:t>
      </w:r>
      <w:r>
        <w:rPr>
          <w:b w:val="false"/>
          <w:sz w:val="32"/>
          <w:szCs w:val="32"/>
        </w:rPr>
        <w:t xml:space="preserve"> Туго натянутая гибкая однородная струна </w:t>
      </w:r>
      <w:r>
        <w:rPr>
          <w:b w:val="false"/>
          <w:i/>
          <w:sz w:val="32"/>
          <w:szCs w:val="32"/>
        </w:rPr>
        <w:t>(</w:t>
      </w:r>
      <w:r>
        <w:rPr>
          <w:b w:val="false"/>
          <w:i/>
          <w:sz w:val="32"/>
          <w:szCs w:val="32"/>
          <w:lang w:val="en-US"/>
        </w:rPr>
        <w:t>a</w:t>
      </w:r>
      <w:r>
        <w:rPr>
          <w:b w:val="false"/>
          <w:i/>
          <w:sz w:val="32"/>
          <w:szCs w:val="32"/>
        </w:rPr>
        <w:t>=1)</w:t>
      </w:r>
      <w:r>
        <w:rPr>
          <w:b w:val="false"/>
          <w:sz w:val="32"/>
          <w:szCs w:val="32"/>
        </w:rPr>
        <w:t xml:space="preserve"> имеет  закрепленные концы в точках 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i/>
          <w:sz w:val="32"/>
          <w:szCs w:val="32"/>
        </w:rPr>
        <w:t>=0</w:t>
      </w:r>
      <w:r>
        <w:rPr>
          <w:b w:val="false"/>
          <w:sz w:val="32"/>
          <w:szCs w:val="32"/>
        </w:rPr>
        <w:t xml:space="preserve"> и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i/>
          <w:sz w:val="32"/>
          <w:szCs w:val="32"/>
        </w:rPr>
        <w:t>=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 xml:space="preserve"> . </w:t>
      </w:r>
      <w:r>
        <w:rPr>
          <w:b w:val="false"/>
          <w:sz w:val="32"/>
          <w:szCs w:val="32"/>
        </w:rPr>
        <w:t xml:space="preserve">В момент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>=0</w:t>
      </w:r>
      <w:r>
        <w:rPr>
          <w:b w:val="false"/>
          <w:sz w:val="32"/>
          <w:szCs w:val="32"/>
        </w:rPr>
        <w:t xml:space="preserve"> струне придано положение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 и начальная скорость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  <w:szCs w:val="32"/>
        </w:rPr>
        <w:t xml:space="preserve"> Воспользовавшись общим решением неоднородной краевой задачи, начертить положение струны в моменты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 xml:space="preserve">=1,2,18, 22,33, </w:t>
      </w:r>
      <w:r>
        <w:rPr>
          <w:b w:val="false"/>
          <w:sz w:val="32"/>
          <w:szCs w:val="32"/>
        </w:rPr>
        <w:t>добавив в уравнение неоднородность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.  Найти  смещение точки  </w:t>
      </w:r>
      <w:r>
        <w:rPr>
          <w:b w:val="false"/>
          <w:i/>
          <w:sz w:val="32"/>
          <w:szCs w:val="32"/>
        </w:rPr>
        <w:t>х=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>/2</w:t>
      </w:r>
      <w:r>
        <w:rPr>
          <w:b w:val="false"/>
          <w:sz w:val="32"/>
          <w:szCs w:val="32"/>
        </w:rPr>
        <w:t xml:space="preserve"> струны в момент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>=1</w:t>
      </w:r>
      <w:r>
        <w:rPr>
          <w:b w:val="false"/>
          <w:sz w:val="32"/>
          <w:szCs w:val="32"/>
        </w:rPr>
        <w:t xml:space="preserve">. Для решения задачи воспользоваться  средствами программы </w:t>
      </w:r>
      <w:r>
        <w:rPr>
          <w:b w:val="false"/>
          <w:sz w:val="32"/>
          <w:szCs w:val="32"/>
          <w:lang w:val="en-US"/>
        </w:rPr>
        <w:t>Mathematica</w:t>
      </w:r>
      <w:r>
        <w:rPr>
          <w:b w:val="false"/>
          <w:sz w:val="32"/>
          <w:szCs w:val="32"/>
        </w:rPr>
        <w:t xml:space="preserve">. Значения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>,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 и 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еобходимо взять из пре</w:t>
      </w:r>
      <w:r>
        <w:rPr/>
        <w:t>дыдущей задачи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901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решения задачи 12.</w:t>
      </w:r>
    </w:p>
    <w:p>
      <w:pPr>
        <w:pStyle w:val="TextBody"/>
        <w:rPr>
          <w:sz w:val="32"/>
          <w:szCs w:val="32"/>
        </w:rPr>
      </w:pPr>
      <w:r>
        <w:rPr/>
        <w:drawing>
          <wp:inline distT="0" distB="0" distL="0" distR="0">
            <wp:extent cx="5603875" cy="7522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 w:val="false"/>
          <w:sz w:val="32"/>
          <w:szCs w:val="32"/>
        </w:rPr>
        <w:t>Построим графики найденных таким образом функций смещения струны:</w:t>
      </w:r>
    </w:p>
    <w:p>
      <w:pPr>
        <w:pStyle w:val="TextBody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911725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711825" cy="384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b w:val="false"/>
          <w:sz w:val="32"/>
          <w:szCs w:val="32"/>
        </w:rPr>
        <w:t xml:space="preserve">Найдем численное значение смещения струны в ее середине в момент времен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1: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1828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32"/>
          <w:szCs w:val="32"/>
        </w:rPr>
        <w:t>Получим</w:t>
      </w:r>
      <w:r>
        <w:rPr>
          <w:b w:val="false"/>
        </w:rPr>
        <w:t xml:space="preserve">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</w:t>
      </w:r>
      <w:r>
        <w:rPr>
          <w:b w:val="false"/>
          <w:sz w:val="32"/>
          <w:szCs w:val="32"/>
        </w:rPr>
        <w:t>В примере приведено решение следующей краевой задачи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>
          <w:i/>
          <w:sz w:val="32"/>
          <w:szCs w:val="32"/>
        </w:rPr>
        <w:t>Задача 13.</w:t>
      </w:r>
      <w:r>
        <w:rPr>
          <w:b w:val="false"/>
          <w:sz w:val="32"/>
          <w:szCs w:val="32"/>
        </w:rPr>
        <w:t xml:space="preserve"> Туго  натянутая гибкая однородная струна </w:t>
      </w:r>
      <w:r>
        <w:rPr>
          <w:b w:val="false"/>
          <w:i/>
          <w:sz w:val="32"/>
          <w:szCs w:val="32"/>
        </w:rPr>
        <w:t>(</w:t>
      </w:r>
      <w:r>
        <w:rPr>
          <w:b w:val="false"/>
          <w:i/>
          <w:sz w:val="32"/>
          <w:szCs w:val="32"/>
          <w:lang w:val="en-US"/>
        </w:rPr>
        <w:t>a</w:t>
      </w:r>
      <w:r>
        <w:rPr>
          <w:b w:val="false"/>
          <w:i/>
          <w:sz w:val="32"/>
          <w:szCs w:val="32"/>
        </w:rPr>
        <w:t>=1)</w:t>
      </w:r>
      <w:r>
        <w:rPr>
          <w:b w:val="false"/>
          <w:sz w:val="32"/>
          <w:szCs w:val="32"/>
        </w:rPr>
        <w:t xml:space="preserve"> , левый конец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i/>
          <w:sz w:val="32"/>
          <w:szCs w:val="32"/>
        </w:rPr>
        <w:t xml:space="preserve">=0 </w:t>
      </w:r>
      <w:r>
        <w:rPr>
          <w:b w:val="false"/>
          <w:sz w:val="32"/>
          <w:szCs w:val="32"/>
        </w:rPr>
        <w:t>которой движется по закону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, а правый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i/>
          <w:sz w:val="32"/>
          <w:szCs w:val="32"/>
        </w:rPr>
        <w:t>=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 xml:space="preserve"> – </w:t>
      </w:r>
      <w:r>
        <w:rPr>
          <w:b w:val="false"/>
          <w:sz w:val="32"/>
          <w:szCs w:val="32"/>
        </w:rPr>
        <w:t xml:space="preserve">по закону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. В момент 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>=0</w:t>
      </w:r>
      <w:r>
        <w:rPr>
          <w:b w:val="false"/>
          <w:sz w:val="32"/>
          <w:szCs w:val="32"/>
        </w:rPr>
        <w:t xml:space="preserve"> струне  придано  положение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 и начальная скорость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  <w:szCs w:val="32"/>
        </w:rPr>
        <w:t xml:space="preserve"> Воспользовавшись общим решением неоднородной краевой задачи для свободных колебаний струны, начертить положение струны в моменты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 xml:space="preserve">=1,2,0.1 ,1.5 , 2.5, </w:t>
      </w:r>
      <w:r>
        <w:rPr>
          <w:b w:val="false"/>
          <w:sz w:val="32"/>
          <w:szCs w:val="32"/>
        </w:rPr>
        <w:t>добавив в уравнение неоднородность</w:t>
      </w:r>
      <w:r>
        <w:rPr>
          <w:b w:val="false"/>
          <w:i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.  Найти  смещение точки  </w:t>
      </w:r>
      <w:r>
        <w:rPr>
          <w:b w:val="false"/>
          <w:i/>
          <w:sz w:val="32"/>
          <w:szCs w:val="32"/>
        </w:rPr>
        <w:t>х=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>/2</w:t>
      </w:r>
      <w:r>
        <w:rPr>
          <w:b w:val="false"/>
          <w:sz w:val="32"/>
          <w:szCs w:val="32"/>
        </w:rPr>
        <w:t xml:space="preserve">  струны  в  момент 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>=1</w:t>
      </w:r>
      <w:r>
        <w:rPr>
          <w:b w:val="false"/>
          <w:sz w:val="32"/>
          <w:szCs w:val="32"/>
        </w:rPr>
        <w:t xml:space="preserve">. Для решения задачи воспользоваться  средствами программы </w:t>
      </w:r>
      <w:r>
        <w:rPr>
          <w:b w:val="false"/>
          <w:sz w:val="32"/>
          <w:szCs w:val="32"/>
          <w:lang w:val="en-US"/>
        </w:rPr>
        <w:t>Mathematica</w:t>
      </w:r>
      <w:r>
        <w:rPr>
          <w:b w:val="false"/>
          <w:sz w:val="32"/>
          <w:szCs w:val="32"/>
        </w:rPr>
        <w:t xml:space="preserve">. Значения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>,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 и 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еобходимо взять из предыдущей задачи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5716905" cy="3749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решения задачи 13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19445" cy="8004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TextBody"/>
        <w:rPr/>
      </w:pPr>
      <w:r>
        <w:rPr>
          <w:b w:val="false"/>
          <w:sz w:val="32"/>
          <w:szCs w:val="32"/>
        </w:rPr>
        <w:t>Построим графики найденных таким образом функций смещения струны: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632325" cy="327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29200" cy="2821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b w:val="false"/>
          <w:sz w:val="32"/>
          <w:szCs w:val="32"/>
        </w:rPr>
        <w:t xml:space="preserve">Найдем численное значение смещения струны в ее середине в момент времен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1: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939155" cy="191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  <w:sz w:val="32"/>
          <w:szCs w:val="32"/>
        </w:rPr>
        <w:t>Получим</w:t>
      </w:r>
      <w:r>
        <w:rPr>
          <w:b w:val="false"/>
        </w:rPr>
        <w:t xml:space="preserve">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</w:t>
      </w:r>
      <w:r>
        <w:rPr>
          <w:b w:val="false"/>
          <w:sz w:val="32"/>
          <w:szCs w:val="32"/>
        </w:rPr>
        <w:t>В примере приведено решение следующей краевой задачи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а 14.</w:t>
      </w:r>
      <w:r>
        <w:rPr>
          <w:sz w:val="32"/>
          <w:szCs w:val="32"/>
        </w:rPr>
        <w:t>Решить  первую  смешанную  задачу   для  волнового  уравнения  в  прямоугольни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2"/>
        <w:gridCol w:w="776"/>
        <w:gridCol w:w="776"/>
        <w:gridCol w:w="3396"/>
        <w:gridCol w:w="28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q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921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921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9210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921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921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921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решения задачи 14.</w:t>
      </w:r>
    </w:p>
    <w:p>
      <w:pPr>
        <w:pStyle w:val="Normal"/>
        <w:rPr>
          <w:i/>
          <w:i/>
          <w:sz w:val="20"/>
          <w:szCs w:val="32"/>
          <w:lang w:val="en-US"/>
        </w:rPr>
      </w:pPr>
      <w:r>
        <w:rPr>
          <w:i/>
          <w:sz w:val="20"/>
          <w:szCs w:val="32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914900" cy="21869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481955" cy="3559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примере приведено решение следующей краевой задачи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. Задача Коши и краевые задачи для однородно</w:t>
        <w:softHyphen/>
        <w:t>го  и неоднородного  уравнения теплопроводности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а 15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Боковая поверхность стержня </w:t>
      </w:r>
      <w:r>
        <w:rPr>
          <w:i/>
          <w:sz w:val="32"/>
          <w:szCs w:val="32"/>
        </w:rPr>
        <w:t>(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теплоизолирована, а его  начальная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концы стержня теплоизолирован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Боковая  поверхность стержня </w:t>
      </w:r>
      <w:r>
        <w:rPr>
          <w:i/>
          <w:sz w:val="32"/>
          <w:szCs w:val="32"/>
        </w:rPr>
        <w:t>(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теплоизолирована, а его  начальная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на конце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поддерживается тепловой  поток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а  конец стержня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теплоизолирова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Боковая поверхность стержня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теплоизолирована, а его  начальная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конец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теплоизолирован, а на конце стержня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поддерживается тепловой поток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Боковая поверхность стержня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теплоизолирована, а его  начальная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на конце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поддерживается тепловой поток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,а на конце стержня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поддерживается  тепловой  поток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Боковая поверхность стержня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теплоизолирована, а его  начальная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на  концах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и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стержня  происходит  конвективный теплообмен по закону Ньютона со средами, примыкающими к этим концам и имеющими температуру </w:t>
      </w:r>
      <w:r>
        <w:rPr>
          <w:rFonts w:eastAsia="Symbol" w:cs="Symbol" w:ascii="Symbol" w:hAnsi="Symbol"/>
          <w:i/>
          <w:sz w:val="32"/>
          <w:szCs w:val="32"/>
        </w:rPr>
        <w:t>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i/>
          <w:sz w:val="32"/>
          <w:szCs w:val="32"/>
        </w:rPr>
        <w:t>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соответствен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Боковая поверхность стержня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теплоизолирована, а его  начальная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на конце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поддерживается тепловой поток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, </w:t>
      </w:r>
      <w:r>
        <w:rPr>
          <w:sz w:val="32"/>
          <w:szCs w:val="32"/>
        </w:rPr>
        <w:t xml:space="preserve">а на  конце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стержня происходит конвективный теплообмен по закону Ньютона со средой, примыкающей к этому концу и имеющей температуру </w:t>
      </w:r>
      <w:r>
        <w:rPr>
          <w:rFonts w:eastAsia="Symbol" w:cs="Symbol" w:ascii="Symbol" w:hAnsi="Symbol"/>
          <w:i/>
          <w:sz w:val="32"/>
          <w:szCs w:val="32"/>
        </w:rPr>
        <w:t>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Боковая  поверхность стержня  (</w:t>
      </w:r>
      <w:r>
        <w:rPr>
          <w:i/>
          <w:sz w:val="32"/>
          <w:szCs w:val="32"/>
        </w:rPr>
        <w:t>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теплоизолирована, а его  начальная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задачу об определении  температуры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 на  конце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стержня  происходит  конвективный теплообмен по закону Ньютона со средой, примыкающей  к этому концу и имеющей температуру </w:t>
      </w:r>
      <w:r>
        <w:rPr>
          <w:rFonts w:eastAsia="Symbol" w:cs="Symbol" w:ascii="Symbol" w:hAnsi="Symbol"/>
          <w:i/>
          <w:sz w:val="32"/>
          <w:szCs w:val="32"/>
        </w:rPr>
        <w:t>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на конце стержня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поддерживается  тепловой  поток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Боковая поверхность стержня </w:t>
      </w:r>
      <w:r>
        <w:rPr>
          <w:i/>
          <w:sz w:val="32"/>
          <w:szCs w:val="32"/>
        </w:rPr>
        <w:t>(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теплоизолирована, а его  начальная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конец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теплоизолирован, а на  конце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стержня происходит конвективный теплообмен по закону Ньютона со средой, примыкающей к этому концу и имеющей температуру </w:t>
      </w:r>
      <w:r>
        <w:rPr>
          <w:rFonts w:eastAsia="Symbol" w:cs="Symbol" w:ascii="Symbol" w:hAnsi="Symbol"/>
          <w:i/>
          <w:sz w:val="32"/>
          <w:szCs w:val="32"/>
        </w:rPr>
        <w:t>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Боковая поверхность стержня </w:t>
      </w:r>
      <w:r>
        <w:rPr>
          <w:i/>
          <w:sz w:val="32"/>
          <w:szCs w:val="32"/>
        </w:rPr>
        <w:t>(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теплоизолирована, а его  начальная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. Сформулировать задачу об определении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 случаев, когда  на  конце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стержня происходит конвективный теплообмен по закону Ньютона со средой, примыкающей к этому концу и имеющей температуру </w:t>
      </w:r>
      <w:r>
        <w:rPr>
          <w:rFonts w:eastAsia="Symbol" w:cs="Symbol" w:ascii="Symbol" w:hAnsi="Symbol"/>
          <w:i/>
          <w:sz w:val="32"/>
          <w:szCs w:val="32"/>
        </w:rPr>
        <w:t>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конец стержня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тепло-изолирова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В трубке  длины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заполненной пористым веществом, происходит диффузия газа с начальной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 Поставить задачу об определении  концентраци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в трубке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>, считая боковую поверхность трубки газонепроницаемой, когда оба  конца  трубки  газонепроницаем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В трубке  длины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заполненной пористым веществом, происходит диффузия газа с начальной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Поставить задачу об определении  концентраци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в трубке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боковую поверхность трубки газонепроницаемой, когда на конце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, начиная с 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концентрация газа  равная  </w:t>
      </w:r>
      <w:r>
        <w:rPr>
          <w:rFonts w:eastAsia="Symbol" w:cs="Symbol" w:ascii="Symbol" w:hAnsi="Symbol"/>
          <w:i/>
          <w:sz w:val="32"/>
          <w:szCs w:val="32"/>
        </w:rPr>
        <w:t>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 конец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газонепроницае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В трубке  длины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заполненной пористым веществом, происходит диффузия газа с начальной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Поставить задачу об определении  концентраци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в трубке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боковую поверхность трубки газонепроницаемой, когда на конце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начиная с 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концентрация газа  равная  </w:t>
      </w:r>
      <w:r>
        <w:rPr>
          <w:rFonts w:eastAsia="Symbol" w:cs="Symbol" w:ascii="Symbol" w:hAnsi="Symbol"/>
          <w:i/>
          <w:sz w:val="32"/>
          <w:szCs w:val="32"/>
        </w:rPr>
        <w:t>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 конец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газонепроницае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В  трубке длины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заполненной пористым веществом, происходит диффузия газа с начальной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Поставить задачу об определении  концентрации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в трубк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боковую поверхность трубки газонепроницаемой, когда на конце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, начиная с 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 поддерживается  концентрация  газа  равная  </w:t>
      </w:r>
      <w:r>
        <w:rPr>
          <w:rFonts w:eastAsia="Symbol" w:cs="Symbol" w:ascii="Symbol" w:hAnsi="Symbol"/>
          <w:i/>
          <w:sz w:val="32"/>
          <w:szCs w:val="32"/>
        </w:rPr>
        <w:t>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на  конце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концентрация  газа равная </w:t>
      </w:r>
      <w:r>
        <w:rPr>
          <w:rFonts w:eastAsia="Symbol" w:cs="Symbol" w:ascii="Symbol" w:hAnsi="Symbol"/>
          <w:i/>
          <w:sz w:val="32"/>
          <w:szCs w:val="32"/>
        </w:rPr>
        <w:t>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В трубке длины 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постоянного сечения 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заполненной пористым веществом, происходит диффузия газа с начальной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Поставить  задачу  об  определении  концентрации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 в  трубке 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 боковую поверхность трубки газонепроницаемой, когда на  конце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, начиная  с  момента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 концентрация  газа  равная  </w:t>
      </w:r>
      <w:r>
        <w:rPr>
          <w:rFonts w:eastAsia="Symbol" w:cs="Symbol" w:ascii="Symbol" w:hAnsi="Symbol"/>
          <w:i/>
          <w:sz w:val="32"/>
          <w:szCs w:val="32"/>
        </w:rPr>
        <w:t>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на  конце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начиная с момента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поток  газа  </w:t>
      </w:r>
      <w:r>
        <w:rPr>
          <w:i/>
          <w:sz w:val="32"/>
          <w:szCs w:val="32"/>
          <w:lang w:val="en-US"/>
        </w:rPr>
        <w:t>q</w:t>
      </w:r>
      <w:r>
        <w:rPr>
          <w:rFonts w:eastAsia="Symbol" w:cs="Symbol" w:ascii="Symbol" w:hAnsi="Symbol"/>
          <w:i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В  трубке  длины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 заполненной пористым веществом, происходит диффузия газа с начальной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Поставить задачу об определении  концентраци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в трубке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 боковую  поверхность  трубки  газонепроницаемой, когда  на  конце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, начиная с момента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поток газа </w:t>
      </w:r>
      <w:r>
        <w:rPr>
          <w:i/>
          <w:sz w:val="32"/>
          <w:szCs w:val="32"/>
          <w:lang w:val="en-US"/>
        </w:rPr>
        <w:t>Q</w:t>
      </w:r>
      <w:r>
        <w:rPr>
          <w:rFonts w:eastAsia="Symbol" w:cs="Symbol" w:ascii="Symbol" w:hAnsi="Symbol"/>
          <w:i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на  конце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 концентрация  газа равная </w:t>
      </w:r>
      <w:r>
        <w:rPr>
          <w:rFonts w:eastAsia="Symbol" w:cs="Symbol" w:ascii="Symbol" w:hAnsi="Symbol"/>
          <w:i/>
          <w:sz w:val="32"/>
          <w:szCs w:val="32"/>
        </w:rPr>
        <w:t>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В трубке  длины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постоянного 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 заполненной  пористым веществом, происходит  диффузия газа с начальной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Поставить задачу об определении концентраци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в трубке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 боковую поверхность трубки газонепроницаемой, когда на конце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поток газа  </w:t>
      </w:r>
      <w:r>
        <w:rPr>
          <w:i/>
          <w:sz w:val="32"/>
          <w:szCs w:val="32"/>
          <w:lang w:val="en-US"/>
        </w:rPr>
        <w:t>Q</w:t>
      </w:r>
      <w:r>
        <w:rPr>
          <w:rFonts w:eastAsia="Symbol" w:cs="Symbol" w:ascii="Symbol" w:hAnsi="Symbol"/>
          <w:i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на  конце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начиная с мо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поддерживается поток газа  </w:t>
      </w:r>
      <w:r>
        <w:rPr>
          <w:i/>
          <w:sz w:val="32"/>
          <w:szCs w:val="32"/>
          <w:lang w:val="en-US"/>
        </w:rPr>
        <w:t>q</w:t>
      </w:r>
      <w:r>
        <w:rPr>
          <w:rFonts w:eastAsia="Symbol" w:cs="Symbol" w:ascii="Symbol" w:hAnsi="Symbol"/>
          <w:i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В трубке  длины 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постоянного  сечения  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 заполненной  пористым веществом, происходит  диффузия  газа  с  начальной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. Поставить  задачу  об  определении  концентрации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в трубке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 боковую поверхность трубки газонепроницаемой, когда конец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газонепроницаемый, а на  конце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начиная с момента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 поддерживается  поток газа  </w:t>
      </w:r>
      <w:r>
        <w:rPr>
          <w:i/>
          <w:sz w:val="32"/>
          <w:szCs w:val="32"/>
          <w:lang w:val="en-US"/>
        </w:rPr>
        <w:t>q</w:t>
      </w:r>
      <w:r>
        <w:rPr>
          <w:rFonts w:eastAsia="Symbol" w:cs="Symbol" w:ascii="Symbol" w:hAnsi="Symbol"/>
          <w:i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В трубке длины 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постоянного се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 заполненной  пористым веществом,   происходит  диффузия  газа  с  начальной 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концентрацией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Поставить  задачу  об  определении  концентрации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газа  в  трубке 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 , считая  боковую  поверхность   трубки  газонепроницаемой ,  когда  на  конце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, начиная  с  момента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 ,  поддерживается  поток  газа  </w:t>
      </w:r>
      <w:r>
        <w:rPr>
          <w:i/>
          <w:sz w:val="32"/>
          <w:szCs w:val="32"/>
          <w:lang w:val="en-US"/>
        </w:rPr>
        <w:t>Q</w:t>
      </w:r>
      <w:r>
        <w:rPr>
          <w:rFonts w:eastAsia="Symbol" w:cs="Symbol" w:ascii="Symbol" w:hAnsi="Symbol"/>
          <w:i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 конец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газонепроницаемы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 xml:space="preserve"> Боковая поверхность стержня </w:t>
      </w:r>
      <w:r>
        <w:rPr>
          <w:i/>
          <w:sz w:val="32"/>
          <w:szCs w:val="32"/>
        </w:rPr>
        <w:t>(0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нетеплоизолирована и в момент времен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в каждую  точку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стержня поступает от внешних источников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тепла, а его начальная (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температура равна  </w:t>
      </w:r>
      <w:r>
        <w:rPr>
          <w:rFonts w:eastAsia="Symbol" w:cs="Symbol" w:ascii="Symbol" w:hAnsi="Symbol"/>
          <w:i/>
          <w:sz w:val="32"/>
          <w:szCs w:val="32"/>
        </w:rPr>
        <w:t>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. Сформулировать задачу об определении температуры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стержн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 для случаев, когда  на  конце 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поддерживается  температура μ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, а  конец стержня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теплоизолирован.</w:t>
      </w:r>
    </w:p>
    <w:p>
      <w:pPr>
        <w:pStyle w:val="Normal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Однородный брусок постоянного поперечного сечения расположен вдоль оси </w:t>
      </w:r>
      <w:r>
        <w:rPr>
          <w:i/>
          <w:sz w:val="32"/>
          <w:szCs w:val="32"/>
          <w:lang w:val="en-US"/>
        </w:rPr>
        <w:t>O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, что его торцы находятся  в плоскостях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и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. Боковая поверхность и поверхности торцов бруска изолированы, и внутри бруска нет источников тепла. Начальное распределение температуры имеет вид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Поставить задачу о нахождении распределения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бруске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 xml:space="preserve"> Поставить задачу о нахождении распределения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бруске длиной 25 см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&gt;0, </w:t>
      </w:r>
      <w:r>
        <w:rPr>
          <w:sz w:val="32"/>
          <w:szCs w:val="32"/>
        </w:rPr>
        <w:t>боковая поверхность которого полностью изолирована, на торцах поддерживается температур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, и начальное  распределение температуры в градусах  Цельсия имеет вид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Поперечное сечение бруска  имеет постоянную  площадь 1 кв. см, плотность вещества  10,6 г/куб. см, теплопроводность 1,04 кал./(см*</w:t>
      </w:r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*</w:t>
      </w:r>
      <w:r>
        <w:rPr>
          <w:sz w:val="32"/>
          <w:szCs w:val="32"/>
        </w:rPr>
        <w:t>с</w:t>
      </w:r>
      <w:r>
        <w:rPr/>
        <w:t xml:space="preserve">) </w:t>
      </w:r>
      <w:r>
        <w:rPr>
          <w:sz w:val="32"/>
          <w:szCs w:val="32"/>
        </w:rPr>
        <w:t xml:space="preserve">, и удельная  теплоемкость 0,056 кал./(г* 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На границах прямоугольни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 поддерживается  нулевая  температура. В момент времен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температура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имеет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писанное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Поставить задачу о нахождении распределения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.</w:t>
      </w:r>
    </w:p>
    <w:p>
      <w:pPr>
        <w:pStyle w:val="Normal"/>
        <w:rPr/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 xml:space="preserve"> На концах однородного стержня из  проводящего материала длины 150 см поддерживается нулевая  температура. Распределение температуры  в начальный момент времени имеет в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вить задачу о нахождении распределения температуры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.</w:t>
      </w:r>
    </w:p>
    <w:p>
      <w:pPr>
        <w:pStyle w:val="Normal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В  трубке  длины 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постоянного  сечения 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днородно  заполненной  пористым веществом, происходит  диффузия  газа  с  начальной (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)  концентрацией </w:t>
      </w:r>
      <w:r>
        <w:rPr>
          <w:i/>
          <w:sz w:val="32"/>
          <w:szCs w:val="32"/>
        </w:rPr>
        <w:t>Δ</w:t>
      </w:r>
      <w:r>
        <w:rPr>
          <w:rFonts w:eastAsia="Symbol" w:cs="Symbol" w:ascii="Symbol" w:hAnsi="Symbol"/>
          <w:i/>
          <w:sz w:val="32"/>
          <w:szCs w:val="32"/>
        </w:rPr>
        <w:t>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 .Поставить  задачу  об  определении  концентрации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газа  в  трубке  пр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&gt;0</w:t>
      </w:r>
      <w:r>
        <w:rPr>
          <w:sz w:val="32"/>
          <w:szCs w:val="32"/>
        </w:rPr>
        <w:t xml:space="preserve">, считая  боковую  поверхность   трубки  газонепроницаемой,  когда  на  конце  </w:t>
      </w:r>
      <w:r>
        <w:rPr>
          <w:i/>
          <w:sz w:val="32"/>
          <w:szCs w:val="32"/>
        </w:rPr>
        <w:t>х=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начиная  с  момента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,  поддерживается  концентрация  газа  равная  </w:t>
      </w:r>
      <w:r>
        <w:rPr>
          <w:rFonts w:eastAsia="Symbol" w:cs="Symbol" w:ascii="Symbol" w:hAnsi="Symbol"/>
          <w:i/>
          <w:sz w:val="32"/>
          <w:szCs w:val="32"/>
        </w:rPr>
        <w:t></w:t>
      </w:r>
      <w:r>
        <w:rPr>
          <w:i/>
          <w:sz w:val="32"/>
          <w:szCs w:val="32"/>
          <w:lang w:val="en-US"/>
        </w:rPr>
        <w:t>t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sz w:val="32"/>
          <w:szCs w:val="32"/>
        </w:rPr>
        <w:t xml:space="preserve">, а  конец </w:t>
      </w:r>
      <w:r>
        <w:rPr>
          <w:i/>
          <w:sz w:val="32"/>
          <w:szCs w:val="32"/>
        </w:rPr>
        <w:t>х=0</w:t>
      </w:r>
      <w:r>
        <w:rPr>
          <w:sz w:val="32"/>
          <w:szCs w:val="32"/>
        </w:rPr>
        <w:t xml:space="preserve">  газонепрониц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Задача16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sz w:val="32"/>
          <w:szCs w:val="32"/>
        </w:rPr>
        <w:t>Найти  решение задачи Коши</w:t>
      </w:r>
      <w:r>
        <w:rPr>
          <w:b w:val="false"/>
          <w:bCs w:val="false"/>
          <w:i/>
        </w:rPr>
        <w:t xml:space="preserve">  </w:t>
      </w:r>
      <w:r>
        <w:rPr>
          <w:b w:val="false"/>
          <w:bCs w:val="false"/>
          <w:i/>
          <w:sz w:val="32"/>
          <w:szCs w:val="32"/>
        </w:rPr>
        <w:t>для уравнения теплопроводности</w:t>
      </w:r>
    </w:p>
    <w:p>
      <w:pPr>
        <w:pStyle w:val="TextBody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br w:type="textWrapping" w:clear="all"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№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sz w:val="32"/>
                <w:szCs w:val="32"/>
              </w:rPr>
            </w:pPr>
            <w:r>
              <w:rPr>
                <w:bCs w:val="false"/>
                <w:i/>
                <w:sz w:val="32"/>
                <w:szCs w:val="32"/>
                <w:lang w:val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sz w:val="32"/>
                <w:szCs w:val="32"/>
              </w:rPr>
            </w:pPr>
            <w:r>
              <w:rPr>
                <w:bCs w:val="false"/>
                <w:i/>
                <w:sz w:val="32"/>
                <w:szCs w:val="32"/>
              </w:rPr>
              <w:t xml:space="preserve"> </w:t>
            </w:r>
            <w:r>
              <w:rPr>
                <w:bCs w:val="false"/>
                <w:i/>
                <w:sz w:val="32"/>
                <w:szCs w:val="32"/>
                <w:lang w:val="en-US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sz w:val="32"/>
                <w:szCs w:val="32"/>
              </w:rPr>
            </w:pPr>
            <w:r>
              <w:rPr>
                <w:bCs w:val="false"/>
                <w:i/>
                <w:sz w:val="32"/>
                <w:szCs w:val="32"/>
              </w:rPr>
              <w:t xml:space="preserve"> </w:t>
            </w:r>
            <w:r>
              <w:rPr>
                <w:bCs w:val="false"/>
                <w:i/>
                <w:sz w:val="32"/>
                <w:szCs w:val="32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  <w:lang w:val="en-US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  <w:szCs w:val="3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а17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чертить поверхность распределения температуры ( в зависимости от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sz w:val="32"/>
          <w:szCs w:val="32"/>
        </w:rPr>
        <w:t xml:space="preserve">  и точки стержня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) в однородном стержне (</w:t>
      </w:r>
      <w:r>
        <w:rPr>
          <w:b w:val="false"/>
          <w:i/>
          <w:sz w:val="32"/>
          <w:szCs w:val="32"/>
          <w:lang w:val="en-US"/>
        </w:rPr>
        <w:t>a</w:t>
      </w:r>
      <w:r>
        <w:rPr>
          <w:b w:val="false"/>
          <w:i/>
          <w:sz w:val="32"/>
          <w:szCs w:val="32"/>
        </w:rPr>
        <w:t>≠1</w:t>
      </w:r>
      <w:r>
        <w:rPr>
          <w:b w:val="false"/>
          <w:sz w:val="32"/>
          <w:szCs w:val="32"/>
        </w:rPr>
        <w:t xml:space="preserve">) длины 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sz w:val="32"/>
          <w:szCs w:val="32"/>
        </w:rPr>
        <w:t xml:space="preserve">, боковая поверхность которого тепло-изолирована и на концах стержня поддерживается нулевая температура. В начальный момент времени в каждой точке стержня задана температура 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  <w:szCs w:val="32"/>
        </w:rPr>
        <w:t xml:space="preserve"> Для решения задачи воспользоваться средствами программы  </w:t>
      </w:r>
      <w:r>
        <w:rPr>
          <w:b w:val="false"/>
          <w:sz w:val="32"/>
          <w:szCs w:val="32"/>
          <w:lang w:val="en-US"/>
        </w:rPr>
        <w:t>Mathematica</w:t>
      </w:r>
      <w:r>
        <w:rPr>
          <w:b w:val="false"/>
          <w:sz w:val="32"/>
          <w:szCs w:val="32"/>
        </w:rPr>
        <w:t xml:space="preserve">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540"/>
        <w:gridCol w:w="540"/>
        <w:gridCol w:w="720"/>
        <w:gridCol w:w="2340"/>
        <w:gridCol w:w="720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4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l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32"/>
                <w:szCs w:val="32"/>
                <w:lang w:val="en-US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Задача18.</w:t>
      </w:r>
      <w:r>
        <w:rPr>
          <w:b/>
          <w:i/>
          <w:sz w:val="20"/>
        </w:rPr>
        <w:t xml:space="preserve">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Температура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в каждой точке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 xml:space="preserve"> однородного стержня длины </w:t>
      </w:r>
      <w:r>
        <w:rPr>
          <w:b w:val="false"/>
          <w:i/>
          <w:sz w:val="32"/>
          <w:szCs w:val="32"/>
          <w:lang w:val="en-US"/>
        </w:rPr>
        <w:t>l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в момент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задается уравнением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</w:t>
      </w:r>
      <w:r>
        <w:rPr>
          <w:b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right="-11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(боковая поверхность стержня не теплоизолирована) Начальная температура стержня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  <w:szCs w:val="32"/>
        </w:rPr>
        <w:t xml:space="preserve"> На концах стержня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держивается температура: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  <w:szCs w:val="32"/>
        </w:rPr>
        <w:t xml:space="preserve"> Начертить поверхность распределения температуры в зависимости от времени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sz w:val="32"/>
          <w:szCs w:val="32"/>
        </w:rPr>
        <w:t xml:space="preserve"> и точки стержня 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i/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 xml:space="preserve">Для решения задачи воспользоваться средствами программы </w:t>
      </w:r>
      <w:r>
        <w:rPr>
          <w:b w:val="false"/>
          <w:sz w:val="32"/>
          <w:szCs w:val="32"/>
          <w:lang w:val="en-US"/>
        </w:rPr>
        <w:t>Mathematica</w:t>
      </w:r>
      <w:r>
        <w:rPr>
          <w:b w:val="false"/>
          <w:sz w:val="32"/>
          <w:szCs w:val="32"/>
        </w:rPr>
        <w:t>. Данные для задачи представлены в следующей таблиц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620"/>
        <w:gridCol w:w="3060"/>
        <w:gridCol w:w="9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6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32"/>
                <w:szCs w:val="32"/>
                <w:lang w:val="en-US"/>
              </w:rPr>
            </w:pPr>
            <w:r>
              <w:rPr>
                <w:b w:val="false"/>
                <w:i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32"/>
                <w:szCs w:val="32"/>
                <w:lang w:val="en-US"/>
              </w:rPr>
            </w:pPr>
            <w:r>
              <w:rPr>
                <w:b w:val="false"/>
                <w:i/>
                <w:sz w:val="32"/>
                <w:szCs w:val="3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  <w:lang w:val="en-US"/>
              </w:rPr>
              <w:t>t</w:t>
            </w:r>
            <w:r>
              <w:rPr>
                <w:b w:val="false"/>
                <w:i/>
                <w:sz w:val="32"/>
                <w:szCs w:val="32"/>
              </w:rPr>
              <w:t>+</w:t>
            </w: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/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TextBody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6:00Z</dcterms:created>
  <dc:creator>luda</dc:creator>
  <dc:description/>
  <cp:keywords/>
  <dc:language>en-US</dc:language>
  <cp:lastModifiedBy>Аксенов Александр</cp:lastModifiedBy>
  <cp:lastPrinted>2021-12-22T16:36:00Z</cp:lastPrinted>
  <dcterms:modified xsi:type="dcterms:W3CDTF">2021-12-29T08:51:00Z</dcterms:modified>
  <cp:revision>3</cp:revision>
  <dc:subject/>
  <dc:title>ФЕДЕРАЛЬНОЕ АГЕНТСТВО ПО ОБРАЗОВАНИЮ</dc:title>
</cp:coreProperties>
</file>