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ind w:firstLine="23"/>
              <w:jc w:val="center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  <w:drawing>
                <wp:inline distT="0" distB="0" distL="0" distR="0">
                  <wp:extent cx="60134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ИРЭА - Российский технолог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ТУ МИРЭ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342900"/>
                      <wp:effectExtent l="0" t="0" r="0" b="0"/>
                      <wp:docPr id="2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343080"/>
                                <a:chOff x="0" y="0"/>
                                <a:chExt cx="5829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3760"/>
                                  <a:ext cx="560088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459pt;height:27pt" coordorigin="0,0" coordsize="9180,540">
                      <v:rect id="shape_0" stroked="f" o:allowincell="t" style="position:absolute;left:0;top:0;width:9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79" to="9179,180" ID="Line 17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лиал РТУ МИРЭА в г. Фрязино</w:t>
      </w:r>
    </w:p>
    <w:p>
      <w:pPr>
        <w:pStyle w:val="Normal"/>
        <w:widowControl w:val="false"/>
        <w:ind w:hanging="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В. ПАВЛИЧЕНКО</w:t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ЭКОНОМИКА</w:t>
      </w:r>
    </w:p>
    <w:p>
      <w:pPr>
        <w:pStyle w:val="Normal"/>
        <w:widowControl w:val="fals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ческие указания </w:t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борник контрольных работ по микроэкономике</w:t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студентов всех направлений подготовки</w:t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b/>
          <w:bCs/>
          <w:kern w:val="2"/>
          <w:sz w:val="32"/>
          <w:szCs w:val="32"/>
        </w:rPr>
        <w:t>ВВЕДЕНИЕ</w:t>
      </w:r>
    </w:p>
    <w:p>
      <w:pPr>
        <w:pStyle w:val="24"/>
        <w:shd w:fill="auto" w:val="clear"/>
        <w:spacing w:lineRule="auto" w:line="240" w:before="0" w:after="0"/>
        <w:ind w:left="20" w:right="20" w:firstLine="84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Данный сборник контрольных работ подготовлен в соответствии с программой курса «Экономика»</w:t>
      </w:r>
    </w:p>
    <w:p>
      <w:pPr>
        <w:pStyle w:val="24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bCs/>
          <w:kern w:val="2"/>
          <w:sz w:val="32"/>
          <w:szCs w:val="32"/>
        </w:rPr>
        <w:t>Курс экономики ориентирован на изучении общетеоретических проблем и особенно вопросов рыночной экономики.</w:t>
      </w:r>
    </w:p>
    <w:p>
      <w:pPr>
        <w:pStyle w:val="24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bCs/>
          <w:kern w:val="2"/>
          <w:sz w:val="32"/>
          <w:szCs w:val="32"/>
        </w:rPr>
        <w:t>Проблема преподавания экономики в технических вузах заключается в том, чтобы данный предмет был более понятен будущим инженерам. Преподаватели должны показать взаимосвязь технических дисциплин и экономики, включенных обязательным федеральным компонентом в Государственный стандарт высшего образования.</w:t>
      </w:r>
    </w:p>
    <w:p>
      <w:pPr>
        <w:pStyle w:val="24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bCs/>
          <w:kern w:val="2"/>
          <w:sz w:val="32"/>
          <w:szCs w:val="32"/>
        </w:rPr>
        <w:t>Знание основ экономики позволит студентам технического вуза выбрать и экономически обосновать любое решение, связанное с разработкой проекта или нового конструкторского решения, что позволит завоевать новые сегменты рынка.</w:t>
      </w:r>
    </w:p>
    <w:p>
      <w:pPr>
        <w:pStyle w:val="24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bCs/>
          <w:kern w:val="2"/>
          <w:sz w:val="32"/>
          <w:szCs w:val="32"/>
        </w:rPr>
        <w:t>Сборник контрольных работ составлен по одному из разделов курса экономически микроэкономике. Задания в этом сборнике составлены таким образом, чтобы студент сумел продемонстрировать полученные теоретические знания в ходе предоставленных решений в виде теста. Также для закрепления теоретических знаний студенту предлагается решить задачи, что будет свидетельствовать о готовности студента к применению полученных знаний на практике</w:t>
      </w:r>
    </w:p>
    <w:p>
      <w:pPr>
        <w:pStyle w:val="Normal"/>
        <w:widowControl w:val="false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widowControl w:val="false"/>
        <w:ind w:left="644" w:firstLine="567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ыберите единственно правильный вариант ответа</w:t>
      </w:r>
    </w:p>
    <w:p>
      <w:pPr>
        <w:pStyle w:val="Normal"/>
        <w:widowControl w:val="false"/>
        <w:numPr>
          <w:ilvl w:val="0"/>
          <w:numId w:val="13"/>
        </w:numPr>
        <w:ind w:left="0" w:hanging="11"/>
        <w:rPr/>
      </w:pPr>
      <w:r>
        <w:rPr>
          <w:sz w:val="32"/>
          <w:szCs w:val="32"/>
        </w:rPr>
        <w:t>Микроэкономика определяется как область экономической теории, изучающа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экономическое поведение отдельных групп потребителей, фирм, собственников ресурсов; б) экономическое поведение отдельных фирм; в) отношения между отдельными представителями разных классов; г) экономическое развитие микромира.</w:t>
      </w:r>
    </w:p>
    <w:p>
      <w:pPr>
        <w:pStyle w:val="Normal"/>
        <w:widowControl w:val="false"/>
        <w:numPr>
          <w:ilvl w:val="0"/>
          <w:numId w:val="13"/>
        </w:numPr>
        <w:ind w:left="0" w:hanging="11"/>
        <w:rPr/>
      </w:pPr>
      <w:r>
        <w:rPr>
          <w:sz w:val="32"/>
          <w:szCs w:val="32"/>
        </w:rPr>
        <w:t>В романе в стихах "Евгений Онегин" А. С. Пушкин писал о своем литературном персонаже, что он "умел судить о том, как государство богатеет... и почему не нужно золота ему, когда простой продукт имеет". Определите взгляды, какой школы были близки герою А. С. Пушкина?</w:t>
      </w:r>
    </w:p>
    <w:p>
      <w:pPr>
        <w:pStyle w:val="Style25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школа меркантилистов; б) школа физиократов; в) школа классической политической экономии; г) школа маржиналист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1"/>
        <w:rPr/>
      </w:pPr>
      <w:r>
        <w:rPr>
          <w:sz w:val="32"/>
          <w:szCs w:val="32"/>
        </w:rPr>
        <w:t>"Сами по себе вещи не бывают ни хорошими, н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лохими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а только в нашей оценке" (В. Шекспир. "Гамлет"). О п р е д е л и т е, какое экономическое понятие используется в экономической теории для объяснения этой мысли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цена; б) выгода; в) полезность; г) экономический кругооборо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1"/>
        <w:rPr/>
      </w:pPr>
      <w:r>
        <w:rPr>
          <w:sz w:val="32"/>
          <w:szCs w:val="32"/>
        </w:rPr>
        <w:t>Если линия производственных возможностей на которой изображены возможности производства товара А (апельсинов) и товара Б (бананов) в стране Банания сдвинется из положения 1 в положение 2, то это будет означать, что в этой стране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увеличилась эффективность производства апельсинов (А); б) возросла эффективность производства бананов (Б); в) произошло вовлечение в экономику новых, ранее не занятых ресурсов; г) общество перешло от состояния неполной занятости к состоянию полной занят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1"/>
        <w:rPr/>
      </w:pPr>
      <w:r>
        <w:rPr>
          <w:sz w:val="32"/>
          <w:szCs w:val="32"/>
        </w:rPr>
        <w:t>Падение величины спроса на товар, происходящее под влиянием падения цены, называетс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эффектом дохода; б) парадоксом Гиффена; в) парадоксом Энгеля; г) эффектом замещения.</w:t>
      </w:r>
    </w:p>
    <w:p>
      <w:pPr>
        <w:pStyle w:val="Heading4"/>
        <w:keepNext w:val="false"/>
        <w:widowControl w:val="false"/>
        <w:numPr>
          <w:ilvl w:val="0"/>
          <w:numId w:val="13"/>
        </w:numPr>
        <w:autoSpaceDE w:val="false"/>
        <w:spacing w:before="0" w:after="0"/>
        <w:ind w:left="0" w:hanging="1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Если рынок яблок конкурентен, то в точке краткосрочного равновеси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цена яблок равна предельным издержкам их производства; б) цена равна их предельной полезности для покупателей; в) цена яблок всегда равна средним издержкам производства; г) верно а и в.</w:t>
      </w:r>
    </w:p>
    <w:p>
      <w:pPr>
        <w:pStyle w:val="Normal"/>
        <w:widowControl w:val="false"/>
        <w:numPr>
          <w:ilvl w:val="0"/>
          <w:numId w:val="13"/>
        </w:numPr>
        <w:ind w:left="0" w:hanging="11"/>
        <w:rPr/>
      </w:pPr>
      <w:r>
        <w:rPr>
          <w:spacing w:val="60"/>
          <w:sz w:val="32"/>
          <w:szCs w:val="32"/>
        </w:rPr>
        <w:t>Поясните</w:t>
      </w:r>
      <w:r>
        <w:rPr>
          <w:sz w:val="32"/>
          <w:szCs w:val="32"/>
        </w:rPr>
        <w:t>, какое из перечисленных ниже свойств отсутствует на рынке совершенной конкуренции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днородность продукции; б) мобильность ресурсов; в) реклама; г) большое число покупателей.</w:t>
      </w:r>
    </w:p>
    <w:p>
      <w:pPr>
        <w:pStyle w:val="Normal"/>
        <w:widowControl w:val="false"/>
        <w:numPr>
          <w:ilvl w:val="0"/>
          <w:numId w:val="13"/>
        </w:numPr>
        <w:ind w:left="0" w:hanging="11"/>
        <w:rPr/>
      </w:pPr>
      <w:r>
        <w:rPr>
          <w:sz w:val="32"/>
          <w:szCs w:val="32"/>
        </w:rPr>
        <w:t>Фирма не обладает монопольной властью на рынке готовой продукции, но является монопсонией на рынке труда. По сравнению с аналогичными фирмами, но конкурентными на рынке труда она будет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нанимать больше труда и платить более высокую ставку заработной платы; б) нанимать меньше труда и платить более низкую ставку заработной платы; в) нанимать больше труда и платить более низкую ставку заработной платы; г) нанимать меньше труда и платить такую же ставку заработной платы.</w:t>
      </w:r>
    </w:p>
    <w:p>
      <w:pPr>
        <w:pStyle w:val="Normal"/>
        <w:widowControl w:val="false"/>
        <w:ind w:left="644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. Решите задачи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ирма продает два типа теннисных мячей, покупая их по 0,3 ед. за шт. и по 0,2 ед. за шт. Нарисуйте линию производственных возможностей при затратах на мячи в размере 9 ед.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 потребители имеют одинаковые функции индивидуального спроса. Индивидуальный спрос потребителей описывается уравнением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>. На рынке имеется 5 потребителей. О п р е д е л и т е  функцию рыночного спроса; изменение рыночного спроса, если товар захотят купить еще 10, 15, 20 потребителей.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цене 10 тыс. руб. за единицу величина спроса на товар равна нулю. При величине спроса в 10 ед. ценовая эластичность спроса на товар равна -1. </w:t>
      </w:r>
      <w:r>
        <w:rPr>
          <w:rFonts w:cs="Times New Roman" w:ascii="Times New Roman" w:hAnsi="Times New Roman"/>
          <w:spacing w:val="60"/>
          <w:sz w:val="32"/>
          <w:szCs w:val="32"/>
        </w:rPr>
        <w:t>Укажите</w:t>
      </w:r>
      <w:r>
        <w:rPr>
          <w:rFonts w:cs="Times New Roman" w:ascii="Times New Roman" w:hAnsi="Times New Roman"/>
          <w:sz w:val="32"/>
          <w:szCs w:val="32"/>
        </w:rPr>
        <w:t>, как выглядит функция спроса при условии, что функция спроса – линейна.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чения маржинальных полезностей благ А, Б, В и соответст</w:t>
      </w:r>
      <w:r>
        <w:rPr/>
        <w:t>вующих цен заданы в таблице.</w:t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260"/>
        <w:gridCol w:w="860"/>
      </w:tblGrid>
      <w:tr>
        <w:trPr>
          <w:trHeight w:val="46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Благо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oMath>
            </m:oMathPara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2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α</w:t>
            </w:r>
          </w:p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ind w:left="-1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О п р е д е л и т е, при каком значении параметра α потребитель будет находиться в положении равновесия.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ind w:left="142" w:hanging="11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Фирма, выпускающая микроволновые печи, действует в условиях конкуренции. Функция общих затрат имеет вид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 О п р е д е л и т е: 1) сколько нужно произвести печей для получения максимальной прибыли, если цена печи равна 60; 2) какова прибыль фирмы.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ind w:left="142" w:hanging="11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вершенно конкурентной отрасли действуют 150 фирм, разбитых на три группы. Предельные издержки 50 фирм первой группы описываются уравнени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32"/>
          <w:szCs w:val="32"/>
        </w:rPr>
        <w:t xml:space="preserve">, 50 фирм второй –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32"/>
          <w:szCs w:val="32"/>
        </w:rPr>
        <w:t xml:space="preserve">, 50 фирм третьей –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32"/>
          <w:szCs w:val="32"/>
        </w:rPr>
        <w:t xml:space="preserve">. Функция спроса на рынке описывается уравнени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 xml:space="preserve">. Найдите равновесную цену и объем продаж на рынке. 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ind w:left="142" w:hanging="11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В отрасли действуют пять фирм с объемами выпуска 2, 3, 5, 10 и 20% от общего выпуска отрасли. Остальной выпуск производится мелкими фирмами, каждая из которых имеет не более 1% продаж. </w:t>
      </w:r>
      <w:r>
        <w:rPr>
          <w:rFonts w:cs="Times New Roman" w:ascii="Times New Roman" w:hAnsi="Times New Roman"/>
          <w:spacing w:val="60"/>
          <w:sz w:val="32"/>
          <w:szCs w:val="32"/>
        </w:rPr>
        <w:t>Произведите</w:t>
      </w:r>
      <w:r>
        <w:rPr>
          <w:rFonts w:cs="Times New Roman" w:ascii="Times New Roman" w:hAnsi="Times New Roman"/>
          <w:sz w:val="32"/>
          <w:szCs w:val="32"/>
        </w:rPr>
        <w:t xml:space="preserve"> необходимые расчеты и на их основании сделайте вывод относительно степени монополизации отрасли.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ind w:left="142" w:hanging="11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ложение земли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32"/>
          <w:szCs w:val="32"/>
        </w:rPr>
        <w:t xml:space="preserve"> (акров земли). Спрос железнодорожной компании на землю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 xml:space="preserve">. Спрос фермера на землю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 xml:space="preserve">.  Определите: цену земли, если собственник решит продать участок.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widowControl w:val="false"/>
        <w:ind w:left="644" w:firstLine="567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ыберите единственно правильный вариант ответа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rPr/>
      </w:pPr>
      <w:r>
        <w:rPr>
          <w:sz w:val="32"/>
          <w:szCs w:val="32"/>
        </w:rPr>
        <w:t>Экономическая теория, выражавшая интересы торговой буржуазии эпохи первоначального накопления капитала, - это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еркантилизм; б) фетишизм; в) физиократизм, г) маржинализм.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rPr/>
      </w:pPr>
      <w:r>
        <w:rPr>
          <w:sz w:val="32"/>
          <w:szCs w:val="32"/>
        </w:rPr>
        <w:t>Определите, к взглядам какой школы относится это высказывание: «Только труд в сельском хозяйстве создает чистый продукт, в остальных формах хозяйства никакой чистой прибавки к доходу не производится, а происходит только смена первоначальной формы этого продукта».</w:t>
      </w:r>
    </w:p>
    <w:p>
      <w:pPr>
        <w:pStyle w:val="Style25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школа меркантилистов; б) школа физиократов; в) школа классической политической экономии; г) школа маржиналис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11"/>
        <w:rPr>
          <w:sz w:val="32"/>
          <w:szCs w:val="32"/>
        </w:rPr>
      </w:pPr>
      <w:r>
        <w:rPr>
          <w:sz w:val="32"/>
          <w:szCs w:val="32"/>
        </w:rPr>
        <w:t>Проблема редкости может быть решена, если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люди смогут отказаться от конкуренции в пользу сотрудничества; б) будут открыты новые, практически неисчерпаемые источники энергии; в) все страны мира станут постиндустриальными обществами; г) все сказанное невер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11"/>
        <w:rPr/>
      </w:pPr>
      <w:r>
        <w:rPr>
          <w:sz w:val="32"/>
          <w:szCs w:val="32"/>
        </w:rPr>
        <w:t xml:space="preserve">Увеличение спроса и сокращение предложения </w:t>
      </w:r>
      <w:r>
        <w:rPr>
          <w:spacing w:val="60"/>
          <w:sz w:val="32"/>
          <w:szCs w:val="32"/>
        </w:rPr>
        <w:t>приведут</w:t>
      </w:r>
      <w:r>
        <w:rPr>
          <w:sz w:val="32"/>
          <w:szCs w:val="32"/>
        </w:rPr>
        <w:t xml:space="preserve"> к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увеличению равновесной цены и увеличению равновесного количества; б) уменьшению равновесной цены и уменьшению равновесного количества; в) увеличению равновесной цены и неопределенному эффекту в отношении равновесного количества; г) уменьшению равновесной цены и неопределенному эффекту в отношении равновесного количеств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11"/>
        <w:rPr/>
      </w:pPr>
      <w:r>
        <w:rPr>
          <w:sz w:val="32"/>
          <w:szCs w:val="32"/>
        </w:rPr>
        <w:t xml:space="preserve">Цена на одежду вероятно </w:t>
      </w:r>
      <w:r>
        <w:rPr>
          <w:spacing w:val="60"/>
          <w:sz w:val="32"/>
          <w:szCs w:val="32"/>
        </w:rPr>
        <w:t>возрастет</w:t>
      </w:r>
      <w:r>
        <w:rPr>
          <w:sz w:val="32"/>
          <w:szCs w:val="32"/>
        </w:rPr>
        <w:t xml:space="preserve"> в результате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роста предложения одежды; б) повышения зарплаты на ткацких фабриках; в) появления нового оборудования, снижающего стоимость производства; г) снижения спроса на одежду.</w:t>
      </w:r>
    </w:p>
    <w:p>
      <w:pPr>
        <w:pStyle w:val="FR3"/>
        <w:numPr>
          <w:ilvl w:val="0"/>
          <w:numId w:val="4"/>
        </w:numPr>
        <w:ind w:left="0" w:hanging="1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увеличении спроса на продовольствие сельскохозяйственный спрос на землю:</w:t>
      </w:r>
    </w:p>
    <w:p>
      <w:pPr>
        <w:pStyle w:val="FR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величивается; б) уменьшается; в) не меняется; г) не меняется, если не меняется несельскохозяйственный спрос на землю.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rPr>
          <w:sz w:val="32"/>
          <w:szCs w:val="32"/>
        </w:rPr>
      </w:pPr>
      <w:r>
        <w:rPr>
          <w:sz w:val="32"/>
          <w:szCs w:val="32"/>
        </w:rPr>
        <w:t>К основному капиталу относятс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средства на счетах предприятий; б) государственные облигации; в) денежные остатки в кассе предприятия; г) машины и оборудование.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rPr>
          <w:sz w:val="32"/>
          <w:szCs w:val="32"/>
        </w:rPr>
      </w:pPr>
      <w:r>
        <w:rPr>
          <w:sz w:val="32"/>
          <w:szCs w:val="32"/>
        </w:rPr>
        <w:t>Выручка монополиста с ростом объема продаж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увеличивается; б) остается постоянной; в) уменьшается; г) может увеличиваться или уменьшаться.</w:t>
      </w:r>
    </w:p>
    <w:p>
      <w:pPr>
        <w:pStyle w:val="Normal"/>
        <w:widowControl w:val="false"/>
        <w:ind w:left="64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. Решите задачи</w:t>
      </w:r>
    </w:p>
    <w:p>
      <w:pPr>
        <w:pStyle w:val="Style25"/>
        <w:widowControl w:val="false"/>
        <w:numPr>
          <w:ilvl w:val="1"/>
          <w:numId w:val="6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илет на аттракцион "Русские головоломки" приносит чистый доход в 1 ден.ед. Среднее число посетителей в день 500 человек при 300 рабочих днях в году. Ставка процента по депозитам – 5% годовых. О п р е д е л и т е, за какую минимальную сумму вы продали бы аттракцион?</w:t>
      </w:r>
    </w:p>
    <w:p>
      <w:pPr>
        <w:pStyle w:val="Style25"/>
        <w:widowControl w:val="false"/>
        <w:numPr>
          <w:ilvl w:val="1"/>
          <w:numId w:val="6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рос на товар на внутреннем рынке описывается уравнени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 xml:space="preserve">.Предложение отечественных фирм описывается уравнени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>. Мировая цена на заданный товар установилась на уровне 20 ден. ед.  О п р е д е л и т е размер импорта в страну, если государство не прибегает к таможенным пошлинам и квотам.</w:t>
      </w:r>
    </w:p>
    <w:p>
      <w:pPr>
        <w:pStyle w:val="Style25"/>
        <w:widowControl w:val="false"/>
        <w:numPr>
          <w:ilvl w:val="1"/>
          <w:numId w:val="6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единичной эластичности спроса цены на товар упали на 2%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>, как должно измениться количество продаваемого товара, чтобы выручка не изменилась. Напишите решение.</w:t>
      </w:r>
    </w:p>
    <w:p>
      <w:pPr>
        <w:pStyle w:val="Style25"/>
        <w:widowControl w:val="false"/>
        <w:numPr>
          <w:ilvl w:val="1"/>
          <w:numId w:val="6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полезности потребителя имеет вид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32"/>
          <w:szCs w:val="32"/>
        </w:rPr>
        <w:t xml:space="preserve">. Известно, что стоимость единицы блага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) равна 3 руб., а благ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) равна 4 руб. О п р е д е л и т е стоимость блага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, если потребитель находится в положении равновесия.</w:t>
      </w:r>
    </w:p>
    <w:p>
      <w:pPr>
        <w:pStyle w:val="Style25"/>
        <w:widowControl w:val="false"/>
        <w:numPr>
          <w:ilvl w:val="1"/>
          <w:numId w:val="6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ний продукт труда равен 30, затраты труда составляют 15.О п р е д  е л и т е:1) чему  равен выпуск; 2) во сколько раз возрастет выпуск, если затраты труда возросли вдвое, а производительность осталась неизменной; 3) при изменении количества затраченного труда до 16 предельный продукт труда составляет 20. Чему будет равен выпуск?</w:t>
      </w:r>
    </w:p>
    <w:p>
      <w:pPr>
        <w:pStyle w:val="Style25"/>
        <w:widowControl w:val="false"/>
        <w:numPr>
          <w:ilvl w:val="1"/>
          <w:numId w:val="6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ирма, действующая на конкурентном рынке, имеет функцию средних переменных затрат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32"/>
          <w:szCs w:val="32"/>
        </w:rPr>
        <w:t xml:space="preserve">. Постоянные затраты на производство составили 3. </w:t>
      </w:r>
      <w:r>
        <w:rPr>
          <w:rFonts w:cs="Times New Roman" w:ascii="Times New Roman" w:hAnsi="Times New Roman"/>
          <w:spacing w:val="60"/>
          <w:sz w:val="32"/>
          <w:szCs w:val="32"/>
        </w:rPr>
        <w:t>Найдите</w:t>
      </w:r>
      <w:r>
        <w:rPr>
          <w:rFonts w:cs="Times New Roman" w:ascii="Times New Roman" w:hAnsi="Times New Roman"/>
          <w:sz w:val="32"/>
          <w:szCs w:val="32"/>
        </w:rPr>
        <w:t xml:space="preserve"> функцию предложения данной фирмы и отрасли в целом, если известно, что на рынке работает 100 подобных фирм.</w:t>
      </w:r>
    </w:p>
    <w:p>
      <w:pPr>
        <w:pStyle w:val="Style25"/>
        <w:widowControl w:val="false"/>
        <w:numPr>
          <w:ilvl w:val="1"/>
          <w:numId w:val="6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йдите эластичность спроса по цене, если производство монополизировано фирмой, у которой общие издержки равн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>, а цена равна 15?</w:t>
      </w:r>
    </w:p>
    <w:p>
      <w:pPr>
        <w:pStyle w:val="Style25"/>
        <w:widowControl w:val="false"/>
        <w:numPr>
          <w:ilvl w:val="1"/>
          <w:numId w:val="6"/>
        </w:numPr>
        <w:spacing w:lineRule="auto" w:line="240" w:before="0" w:after="0"/>
        <w:ind w:left="0" w:hanging="22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очный спрос на труд описывается формулой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32"/>
          <w:szCs w:val="32"/>
        </w:rPr>
        <w:t>. Рыночное предложение труда описывается формулой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32"/>
          <w:szCs w:val="32"/>
        </w:rPr>
        <w:t>. Государство устанавливает уровень минимальной заработной платы 20 ден. ед./час. Как эта мера влияет на рынок труда (вызовет ли она безработицу, в каком масштабе)?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3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Выберите единственно правильный вариант ответа</w:t>
      </w:r>
    </w:p>
    <w:p>
      <w:pPr>
        <w:pStyle w:val="Normal"/>
        <w:widowControl w:val="false"/>
        <w:numPr>
          <w:ilvl w:val="0"/>
          <w:numId w:val="21"/>
        </w:numPr>
        <w:ind w:left="0" w:hanging="0"/>
        <w:rPr/>
      </w:pPr>
      <w:r>
        <w:rPr>
          <w:sz w:val="32"/>
          <w:szCs w:val="32"/>
        </w:rPr>
        <w:t>Определите, к взглядам какой школы относится это высказывание: «Величина ценности материального блага определяется важностью той конкретной потребности… которая занимает последнее место в ряду потребностей, удовлетворяемых всем наличным запасом материальных благ данного ряда».</w:t>
      </w:r>
    </w:p>
    <w:p>
      <w:pPr>
        <w:pStyle w:val="Style25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школа меркантилистов; б) школа физиократов; в) школа классической политической экономии; г) школа маржиналистов</w:t>
      </w:r>
    </w:p>
    <w:p>
      <w:pPr>
        <w:pStyle w:val="Normal"/>
        <w:widowControl w:val="false"/>
        <w:numPr>
          <w:ilvl w:val="0"/>
          <w:numId w:val="21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Характеристиками экономического блага выступают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способность удовлетворять потребность; б) ценность; в) редкость; г) все указанное верно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rPr/>
      </w:pPr>
      <w:r>
        <w:rPr>
          <w:sz w:val="32"/>
          <w:szCs w:val="32"/>
        </w:rPr>
        <w:t>Налог на продажу ложится в большей мере на потребителя, если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спрос неэластичен; б) спрос эластичен; в) спрос совершенно эластичен; г) предложение эластично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0"/>
        <w:rPr/>
      </w:pPr>
      <w:r>
        <w:rPr>
          <w:sz w:val="32"/>
          <w:szCs w:val="32"/>
        </w:rPr>
        <w:t>Когда посетитель в столовой ест бутерброды, то максимальную ценность для него будет представлять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ервый бутерброд; б) бутерброд точки насыщения; в) средний из съеденных бутербродов; г) последний бутерброд.</w:t>
      </w:r>
    </w:p>
    <w:p>
      <w:pPr>
        <w:pStyle w:val="Normal"/>
        <w:widowControl w:val="false"/>
        <w:numPr>
          <w:ilvl w:val="0"/>
          <w:numId w:val="21"/>
        </w:numPr>
        <w:ind w:left="0" w:hanging="0"/>
        <w:jc w:val="left"/>
        <w:rPr/>
      </w:pPr>
      <w:r>
        <w:rPr>
          <w:sz w:val="32"/>
          <w:szCs w:val="32"/>
        </w:rPr>
        <w:t>В положении равновесия Дима потребляет 2 кг помидоров по цене 30 ед. на 1 кг и 4 кг груш по цене 50 ед. за 1 кг. Чему равна для него предельная норма замещения помидоров грушами?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/4; б) 1/4; в) 3/5; г) 5/3.</w:t>
      </w:r>
    </w:p>
    <w:p>
      <w:pPr>
        <w:pStyle w:val="Normal"/>
        <w:widowControl w:val="false"/>
        <w:numPr>
          <w:ilvl w:val="0"/>
          <w:numId w:val="21"/>
        </w:numPr>
        <w:ind w:left="0" w:hanging="0"/>
        <w:rPr/>
      </w:pPr>
      <w:r>
        <w:rPr>
          <w:sz w:val="32"/>
          <w:szCs w:val="32"/>
        </w:rPr>
        <w:t>"...Это все, что осталось от десяти тысяч, – сказал он с неизъяснимой печалью, – а я думал, что на текущем счету есть еще тысяч шесть-семь... Как же это вышло? Все было так весело, мы заготовляли рога и копыта, жизнь была упоительна, земной шар вертелся специально для нас – и вдруг... Понимаю! Накладные расходы! Аппарат съел все деньги" (И. Ильф, Е. Петров. "Золотой теленок"). Поясните, о каком виде затрат шла речь в монологе великого комбинатора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о маржинальных; б) о постоянных; в) о переменных; г) о средних.</w:t>
      </w:r>
    </w:p>
    <w:p>
      <w:pPr>
        <w:pStyle w:val="Normal"/>
        <w:widowControl w:val="false"/>
        <w:numPr>
          <w:ilvl w:val="0"/>
          <w:numId w:val="21"/>
        </w:numPr>
        <w:ind w:left="0" w:hanging="0"/>
        <w:rPr/>
      </w:pPr>
      <w:r>
        <w:rPr>
          <w:sz w:val="32"/>
          <w:szCs w:val="32"/>
        </w:rPr>
        <w:t>В краткосрочном периоде конкурентная фирма, максимизирующая прибыль или минимизирующая убытки, прекратит производство, если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цена продукта ниже минимальных средних постоянных затрат; б) цена продукта ниже минимальных средних переменных затрат; в) цена продукта ниже предельных затрат; г) общий доход не покрывает общих затрат фирмы.</w:t>
      </w:r>
    </w:p>
    <w:p>
      <w:pPr>
        <w:pStyle w:val="Normal"/>
        <w:widowControl w:val="false"/>
        <w:numPr>
          <w:ilvl w:val="0"/>
          <w:numId w:val="21"/>
        </w:numPr>
        <w:ind w:left="0" w:hanging="0"/>
        <w:jc w:val="left"/>
        <w:rPr/>
      </w:pPr>
      <w:r>
        <w:rPr>
          <w:sz w:val="32"/>
          <w:szCs w:val="32"/>
        </w:rPr>
        <w:t>Предельная норма технологического замещения труда капиталом равна ½. Для обеспечения прежнего объема производства продукции при  сокращении использовании труда на 4 единицы необходимо увеличить использования капитала:</w:t>
      </w:r>
    </w:p>
    <w:p>
      <w:pPr>
        <w:pStyle w:val="FR3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на 2 единицы; б) на 4 единицы; в) на 8 единиц; г) необходима дополнительная информация.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шите задачи</w:t>
      </w:r>
    </w:p>
    <w:p>
      <w:pPr>
        <w:pStyle w:val="Style25"/>
        <w:widowControl w:val="false"/>
        <w:numPr>
          <w:ilvl w:val="1"/>
          <w:numId w:val="19"/>
        </w:numPr>
        <w:spacing w:lineRule="auto" w:line="240" w:before="0" w:after="0"/>
        <w:ind w:left="0" w:hanging="2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 на аттракцион "Из пушки – на Луну" приносит чистый доход в размере 1 ден.ед. Среднее число посетителей в день – 1000 чел. (при 350 рабочих днях в году). Ставка процента по депозитам – 8% годовых. О п р е д е л и т е, сколько бы вы заплатили долларов, чтобы стать владельцем аттракциона.</w:t>
      </w:r>
    </w:p>
    <w:p>
      <w:pPr>
        <w:pStyle w:val="Style25"/>
        <w:widowControl w:val="false"/>
        <w:numPr>
          <w:ilvl w:val="1"/>
          <w:numId w:val="19"/>
        </w:numPr>
        <w:spacing w:lineRule="auto" w:line="240" w:before="0" w:after="0"/>
        <w:ind w:left="0" w:hanging="2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а потребителя имеют разные функции индивидуального спроса: Ваня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 xml:space="preserve">; Маня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widowControl w:val="false"/>
        <w:rPr/>
      </w:pPr>
      <w:r>
        <w:rPr>
          <w:rFonts w:eastAsia="Calibri"/>
          <w:sz w:val="32"/>
          <w:szCs w:val="32"/>
        </w:rPr>
        <w:t>О п р е д е л и т е рыночный спрос, если Ваня и Маня -  единственные потребители.</w:t>
      </w:r>
    </w:p>
    <w:p>
      <w:pPr>
        <w:pStyle w:val="Style25"/>
        <w:widowControl w:val="false"/>
        <w:numPr>
          <w:ilvl w:val="1"/>
          <w:numId w:val="19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вестно, что еженедельно на рынке продается 120 ед. товара по цен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 xml:space="preserve"> = 12 ден.ед./ед. При условии равновесия на рынке снижение цены на 1% повышает объем спроса на товар на 0,6%. О п р е д е л и т е функцию спроса на данный товар, предполагая, что она линейная.</w:t>
      </w:r>
    </w:p>
    <w:p>
      <w:pPr>
        <w:pStyle w:val="Style25"/>
        <w:widowControl w:val="false"/>
        <w:numPr>
          <w:ilvl w:val="1"/>
          <w:numId w:val="19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каком значении параметров </w:t>
      </w:r>
      <w:r>
        <w:rPr>
          <w:rFonts w:cs="Times New Roman" w:ascii="Times New Roman" w:hAnsi="Times New Roman"/>
          <w:i/>
          <w:sz w:val="32"/>
          <w:szCs w:val="32"/>
        </w:rPr>
        <w:t>α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β</w:t>
      </w:r>
      <w:r>
        <w:rPr>
          <w:rFonts w:cs="Times New Roman" w:ascii="Times New Roman" w:hAnsi="Times New Roman"/>
          <w:sz w:val="32"/>
          <w:szCs w:val="32"/>
        </w:rPr>
        <w:t xml:space="preserve"> потребитель будет нахо</w:t>
      </w:r>
      <w:r>
        <w:rPr/>
        <w:t>диться в положении равновесия?</w:t>
      </w:r>
    </w:p>
    <w:tbl>
      <w:tblPr>
        <w:tblW w:w="32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1260"/>
        <w:gridCol w:w="860"/>
      </w:tblGrid>
      <w:tr>
        <w:trPr>
          <w:trHeight w:val="498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firstLine="6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Благо</w:t>
            </w:r>
          </w:p>
          <w:p>
            <w:pPr>
              <w:pStyle w:val="Normal"/>
              <w:widowControl w:val="false"/>
              <w:ind w:right="-54" w:firstLine="6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-54" w:firstLine="26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oMath>
            </m:oMathPara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1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43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А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i/>
                <w:i/>
                <w:sz w:val="32"/>
                <w:szCs w:val="32"/>
              </w:rPr>
            </w:pPr>
            <w:r>
              <w:rPr>
                <w:rFonts w:eastAsia="Calibri"/>
                <w:i/>
                <w:sz w:val="32"/>
                <w:szCs w:val="32"/>
              </w:rPr>
              <w:t>α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  <w:i/>
                <w:i/>
                <w:sz w:val="32"/>
                <w:szCs w:val="32"/>
              </w:rPr>
            </w:pPr>
            <w:r>
              <w:rPr>
                <w:rFonts w:eastAsia="Calibri"/>
                <w:i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12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Б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В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i/>
                <w:i/>
                <w:sz w:val="32"/>
                <w:szCs w:val="32"/>
              </w:rPr>
            </w:pPr>
            <w:r>
              <w:rPr>
                <w:rFonts w:eastAsia="Calibri"/>
                <w:i/>
                <w:sz w:val="32"/>
                <w:szCs w:val="32"/>
                <w:lang w:val="en-US"/>
              </w:rPr>
              <w:t>β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  <w:i/>
                <w:i/>
                <w:sz w:val="32"/>
                <w:szCs w:val="32"/>
              </w:rPr>
            </w:pPr>
            <w:r>
              <w:rPr>
                <w:rFonts w:eastAsia="Calibri"/>
                <w:i/>
                <w:sz w:val="32"/>
                <w:szCs w:val="32"/>
              </w:rPr>
            </w:r>
          </w:p>
        </w:tc>
      </w:tr>
    </w:tbl>
    <w:p>
      <w:pPr>
        <w:pStyle w:val="Style25"/>
        <w:widowControl w:val="false"/>
        <w:numPr>
          <w:ilvl w:val="1"/>
          <w:numId w:val="19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Долгосрочные общие затраты (издержки) конкурентной фирмы описываются формулой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>. О п р е д е л и т е, при каком уровне рыночной цены конкурентная фирма будет находиться в состоянии долгосрочного равновесия.</w:t>
      </w:r>
    </w:p>
    <w:p>
      <w:pPr>
        <w:pStyle w:val="Style25"/>
        <w:widowControl w:val="false"/>
        <w:numPr>
          <w:ilvl w:val="1"/>
          <w:numId w:val="19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полных затрат фирмы-монополиста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. Функция рыночного спроса на ее продукцию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Государство вводит потоварный налог (на каждую единицу продукции) в количестве 2 ден. ед. О п р е д е л и т е налоговые поступления в бюджет; выпуск и цену, максимизирующие прибыль монополиста, после введения налога.</w:t>
      </w:r>
    </w:p>
    <w:p>
      <w:pPr>
        <w:pStyle w:val="Style25"/>
        <w:widowControl w:val="false"/>
        <w:numPr>
          <w:ilvl w:val="1"/>
          <w:numId w:val="19"/>
        </w:numPr>
        <w:spacing w:lineRule="auto" w:line="240" w:before="0" w:after="0"/>
        <w:ind w:left="0" w:hanging="2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я предельных затрат (издержек) фирмы выражена формулой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 Цена единицы продукции постоянна и равна 600 руб./шт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 xml:space="preserve"> объем выпуска, который позволит фирме максимизировать прибыль.</w:t>
      </w:r>
    </w:p>
    <w:p>
      <w:pPr>
        <w:pStyle w:val="Style25"/>
        <w:widowControl w:val="false"/>
        <w:numPr>
          <w:ilvl w:val="1"/>
          <w:numId w:val="19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рендная плата за участок земли 3600 ден.ед. в год. Банковская ставка процента 10% годовых. Родителям Алисы предложили купить участок земли за 20 000 ден.ед. О п р е д  е л и т е  стоит ли им соглашаться, если они располагают такой суммой в данный момент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4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Выберите единственно правильный вариант ответ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Макроэкономика определяется как область экономической теории, изучающая: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а) роль государства в экономике; глобальные тенденции экономического развития человечества; процессы, происходящие в национальной экономике, взятой в целом; экономическое поведение отдельных фир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Мыслителями Древнего Китая для ослабления негативных последствий неурожайных лет была предложена концепция государственной амбарной системы, суть которой в следующем: в урожайные годы правительство создает страховые запасы продовольствия (увеличивая налоговые сборы или производя закупки), а в неурожайные – раздает их (или продает по низким ценам) бедствующим подданным. Предвосхищением идей какой школы можно рассматривать эту концепцию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) кейнсианство; б) школа физиократов; в) школа классической политической экономии; г) школа маржиналист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32"/>
          <w:szCs w:val="32"/>
        </w:rPr>
        <w:t>Студент располагает двумя вечерами для подготовки к тестированию по экономической теории и по математике. Имеются два ва</w:t>
      </w:r>
      <w:r>
        <w:rPr/>
        <w:t>рианта распределения оценок (по 100-бальной шкал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12"/>
        <w:gridCol w:w="31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Вариан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Баллы по экономической теор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Баллы по матема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2</w:t>
            </w:r>
          </w:p>
        </w:tc>
      </w:tr>
    </w:tbl>
    <w:p>
      <w:pPr>
        <w:pStyle w:val="Normal"/>
        <w:widowControl w:val="false"/>
        <w:rPr/>
      </w:pPr>
      <w:r>
        <w:rPr>
          <w:sz w:val="32"/>
          <w:szCs w:val="32"/>
        </w:rPr>
        <w:t>Чему равны альтернативные издержки повышения оценки по математике с 68 до 72 баллов, выраженные в баллах по экономической теории?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а) 70 баллам; б) 83 баллам; в) 68 баллам; г) 13 балл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32"/>
          <w:szCs w:val="32"/>
        </w:rPr>
        <w:t>Коэффициент перекрестной эластичности спроса, близкий к нулю, могут иметь такие товары, как: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а) машины и бензин; б) ручки и карандаши; в) хлеб и сахар; г) книга и мотоцик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pacing w:val="60"/>
          <w:sz w:val="32"/>
          <w:szCs w:val="32"/>
        </w:rPr>
        <w:t>Существует</w:t>
      </w:r>
      <w:r>
        <w:rPr>
          <w:sz w:val="32"/>
          <w:szCs w:val="32"/>
        </w:rPr>
        <w:t xml:space="preserve"> обратная зависимость между: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а) количеством осадков в месяц и продажей зонтов; б) величиной дохода потребителя и его спросом на товары низшей категории; в) ценой картины и степенью известности художника, ее написавшего; г) ни один ответ не подходит.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росте объема производства изокванта будет смещатьс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верх и вправо; б) вниз и вправо; в) вверх и влево; г) вниз и влево.</w:t>
      </w:r>
    </w:p>
    <w:p>
      <w:pPr>
        <w:pStyle w:val="FR3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словиях высокой инфляции сельскохозяйственный спрос на землю увеличится:</w:t>
      </w:r>
    </w:p>
    <w:p>
      <w:pPr>
        <w:pStyle w:val="FR3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да; б) нет; в) ответ на этот вопрос неоднозначен: и да, и нет; г) сельскохозяйственный спрос на землю зависит от предложения земл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О п р е д е л и т е, как изменяется предельный доход монополии по мере роста объема продаж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озрастает; б) сокращается медленнее, чем цена; в) сокращается быстрее цены; г) остается неизменным.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шите задачи</w:t>
      </w:r>
    </w:p>
    <w:p>
      <w:pPr>
        <w:pStyle w:val="Style25"/>
        <w:widowControl w:val="false"/>
        <w:numPr>
          <w:ilvl w:val="1"/>
          <w:numId w:val="15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Бриттике один работник производит 0,5т мяса или 10ц в пшеницы в год, в Кельтике – 1т мяса или 5ц пшеницы. Всего в Бриттике на производстве мяса и пшеницы специализируются 200 тыс., а в Кельтике – 50 тыс. чел. Как будет выглядеть кривая производственных возможностей двух государств по производству мяса и пшеницы, если между ними подписано соглашение об экономическом сотрудничестве, включая эффективное распределение труда в производстве пшеницы и мяса?</w:t>
      </w:r>
    </w:p>
    <w:p>
      <w:pPr>
        <w:pStyle w:val="Style25"/>
        <w:widowControl w:val="false"/>
        <w:numPr>
          <w:ilvl w:val="1"/>
          <w:numId w:val="15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спроса на хлеб имеет вид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годовая величина спроса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доход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– цена хлеба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– цена макарон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>:1)  функцию годового спроса на хлеб при доходе 10 тыс. руб. в месяц и цене макарон 250 руб. за 1 кг; 2) цену, при которой спрос на хлеб будет равен нулю.</w:t>
      </w:r>
    </w:p>
    <w:p>
      <w:pPr>
        <w:pStyle w:val="Style25"/>
        <w:widowControl w:val="false"/>
        <w:numPr>
          <w:ilvl w:val="1"/>
          <w:numId w:val="15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новая эластичность спроса на товар 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цене в 50 ден. ед. равна – 0,8. В начальный момент времени спрос на товар составляет 200 ед. При небольшом изменении цены эластичность не изменяется.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Определите</w:t>
      </w:r>
      <w:r>
        <w:rPr>
          <w:rFonts w:cs="Times New Roman" w:ascii="Times New Roman" w:hAnsi="Times New Roman"/>
          <w:sz w:val="32"/>
          <w:szCs w:val="32"/>
        </w:rPr>
        <w:t>, сколько единиц товара будет продано при повышении его цены на 25 ден. ед.</w:t>
      </w:r>
    </w:p>
    <w:p>
      <w:pPr>
        <w:pStyle w:val="Style25"/>
        <w:widowControl w:val="false"/>
        <w:numPr>
          <w:ilvl w:val="1"/>
          <w:numId w:val="15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общей полезности потребител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– количество покупаемых им яблок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szCs w:val="32"/>
        </w:rPr>
        <w:t xml:space="preserve"> – количество покупаемым им груш. Его еженедельные расходы на приобретение этих двух товаров составляют 50 ед. Цена яблок – 10ед., груш – 5 ед. Определите оптимальный объем еженедельных закупок.</w:t>
      </w:r>
    </w:p>
    <w:p>
      <w:pPr>
        <w:pStyle w:val="Style25"/>
        <w:widowControl w:val="false"/>
        <w:numPr>
          <w:ilvl w:val="1"/>
          <w:numId w:val="15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ирма производит продукцию согласно производственной функци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Times New Roman" w:ascii="Times New Roman" w:hAnsi="Times New Roman"/>
          <w:sz w:val="32"/>
          <w:szCs w:val="32"/>
        </w:rPr>
        <w:t xml:space="preserve">. В краткосрочном перио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const</w:t>
      </w:r>
      <w:r>
        <w:rPr>
          <w:rFonts w:cs="Times New Roman" w:ascii="Times New Roman" w:hAnsi="Times New Roman"/>
          <w:sz w:val="32"/>
          <w:szCs w:val="32"/>
        </w:rPr>
        <w:t xml:space="preserve"> =10 ден.ед.. Рента  (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32"/>
          <w:szCs w:val="32"/>
        </w:rPr>
        <w:t>)= 1 ден.ед., а зарплата (</w:t>
      </w:r>
      <w:r>
        <w:rPr>
          <w:rFonts w:cs="Times New Roman" w:ascii="Times New Roman" w:hAnsi="Times New Roman"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) = 3 ден.ед. </w:t>
      </w:r>
      <w:r>
        <w:rPr>
          <w:rFonts w:cs="Times New Roman" w:ascii="Times New Roman" w:hAnsi="Times New Roman"/>
          <w:spacing w:val="60"/>
          <w:sz w:val="32"/>
          <w:szCs w:val="32"/>
        </w:rPr>
        <w:t>Выведите</w:t>
      </w:r>
      <w:r>
        <w:rPr>
          <w:rFonts w:cs="Times New Roman" w:ascii="Times New Roman" w:hAnsi="Times New Roman"/>
          <w:sz w:val="32"/>
          <w:szCs w:val="32"/>
        </w:rPr>
        <w:t xml:space="preserve"> формулы дл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C</m:t>
        </m:r>
      </m:oMath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 xml:space="preserve">, в какой точк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C</m:t>
        </m:r>
      </m:oMath>
      <w:r>
        <w:rPr>
          <w:rFonts w:cs="Times New Roman" w:ascii="Times New Roman" w:hAnsi="Times New Roman"/>
          <w:sz w:val="32"/>
          <w:szCs w:val="32"/>
        </w:rPr>
        <w:t xml:space="preserve"> пересекает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5"/>
        <w:widowControl w:val="false"/>
        <w:numPr>
          <w:ilvl w:val="1"/>
          <w:numId w:val="15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конкурентной отрасли действуют 100 одинаковых фирм. Общие издержки каждой фирмы составляют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 xml:space="preserve"> уравнение кривой предложения отрасли и параметры краткосрочного равновесия на рынке, если спрос на товар в отрасли описывается уравнени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5"/>
        <w:widowControl w:val="false"/>
        <w:numPr>
          <w:ilvl w:val="1"/>
          <w:numId w:val="15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олигополистическом рынке действует фирма-лидер, которая имеет функцию затрат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. Функция рыночного спроса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Остальные фирмы могут поставить по цене лидера количество продукции 45. О п р е д е л и т е выпуск и цену лидера.</w:t>
      </w:r>
    </w:p>
    <w:p>
      <w:pPr>
        <w:pStyle w:val="Style25"/>
        <w:widowControl w:val="false"/>
        <w:numPr>
          <w:ilvl w:val="1"/>
          <w:numId w:val="15"/>
        </w:numPr>
        <w:spacing w:lineRule="auto" w:line="240" w:before="0" w:after="0"/>
        <w:ind w:left="0" w:hanging="22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одственная функция фирмы в краткосрочном перио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32"/>
          <w:szCs w:val="32"/>
        </w:rPr>
        <w:t xml:space="preserve">-объем использования труда. Фирма реализует готовую продукцию на конкурентном рынке по цене 0,1 ден.ед. за единицу. Найдите оптимальный объем использования труда фирмой и цену труда, которую она установит, если: 1) на рынке труда фирма выступает монопсонией, причем функция предложения труда составляет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32"/>
          <w:szCs w:val="32"/>
        </w:rPr>
        <w:t>; 2) цена на труд устанавливается под воздействием спроса и предложения на рынке совершенной конкуренц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5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Выберите единственно правильный вариант ответа</w:t>
      </w:r>
    </w:p>
    <w:p>
      <w:pPr>
        <w:pStyle w:val="Normal"/>
        <w:widowControl w:val="false"/>
        <w:numPr>
          <w:ilvl w:val="0"/>
          <w:numId w:val="11"/>
        </w:numPr>
        <w:ind w:left="0" w:hanging="11"/>
        <w:rPr/>
      </w:pPr>
      <w:r>
        <w:rPr>
          <w:sz w:val="32"/>
          <w:szCs w:val="32"/>
        </w:rPr>
        <w:t>Экономическая теория, выражавшая интересы торговой буржуазии эпохи первоначального накопления капитала, - это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еркантилизм; б) фетишизм; в) физиократизм, г) маржинализм.</w:t>
      </w:r>
    </w:p>
    <w:p>
      <w:pPr>
        <w:pStyle w:val="Normal"/>
        <w:widowControl w:val="false"/>
        <w:numPr>
          <w:ilvl w:val="0"/>
          <w:numId w:val="11"/>
        </w:numPr>
        <w:ind w:left="0" w:hanging="11"/>
        <w:rPr/>
      </w:pPr>
      <w:r>
        <w:rPr>
          <w:sz w:val="32"/>
          <w:szCs w:val="32"/>
        </w:rPr>
        <w:t>В работе Э. Джонсона "Предшественники Адама Смита" дано определение одной из теорий как "серии доктрин, придававших чрезмерное значение драгоценным металлам, внешней торговле, увеличению численности населения и государственному руководству экономической политикой". Определите, о какой школе идет речь?</w:t>
      </w:r>
    </w:p>
    <w:p>
      <w:pPr>
        <w:pStyle w:val="Style25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школа меркантилистов; б) школа физиократов; в) школа классической политической экономии; г) школа маржиналистов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11"/>
        <w:rPr/>
      </w:pPr>
      <w:r>
        <w:rPr>
          <w:sz w:val="32"/>
          <w:szCs w:val="32"/>
        </w:rPr>
        <w:t xml:space="preserve">С ростом доходов потребителя кривая спроса на ржаной хлеб </w:t>
      </w:r>
      <w:r>
        <w:rPr>
          <w:spacing w:val="60"/>
          <w:sz w:val="32"/>
          <w:szCs w:val="32"/>
        </w:rPr>
        <w:t>будет</w:t>
      </w:r>
      <w:r>
        <w:rPr>
          <w:sz w:val="32"/>
          <w:szCs w:val="32"/>
        </w:rPr>
        <w:t>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смещаться вправо и вверх; б) смещаться влево и вниз; в) смещаться влево и вверх;        г) смещаться вправо и вниз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11"/>
        <w:rPr/>
      </w:pPr>
      <w:r>
        <w:rPr>
          <w:sz w:val="32"/>
          <w:szCs w:val="32"/>
        </w:rPr>
        <w:t>Если бы эластичность спроса по цене на утюги была бы нулевой, это означало бы, что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о существующим ценам можно продать любое количество утюгов; б) данное количество утюгов может быть продано по сколь угодно высоким ценам; в) покупатели готовы купить любой объем данного блага по любой цен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11"/>
        <w:rPr>
          <w:sz w:val="32"/>
          <w:szCs w:val="32"/>
        </w:rPr>
      </w:pPr>
      <w:r>
        <w:rPr>
          <w:sz w:val="32"/>
          <w:szCs w:val="32"/>
        </w:rPr>
        <w:t>Условие равновесия потребител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редельные полезности благ равны предельной полезности денег; б) взвешенные по ценам предельные полезности благ равны; в) предельные полезности благ равны; г) верны все утверждения.</w:t>
      </w:r>
    </w:p>
    <w:p>
      <w:pPr>
        <w:pStyle w:val="Normal"/>
        <w:widowControl w:val="false"/>
        <w:numPr>
          <w:ilvl w:val="0"/>
          <w:numId w:val="11"/>
        </w:numPr>
        <w:ind w:left="0" w:hanging="11"/>
        <w:rPr>
          <w:sz w:val="32"/>
          <w:szCs w:val="32"/>
        </w:rPr>
      </w:pPr>
      <w:r>
        <w:rPr>
          <w:sz w:val="32"/>
          <w:szCs w:val="32"/>
        </w:rPr>
        <w:t>Увеличение реальной заработной платы приводит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к увеличению индивидуального предложения труда; б) к уменьшению индивидуального предложения труда; в) сначала к увеличению индивидуального предложения труда, затем к его уменьшению; г) сначала к уменьшению индивидуального предложения труда, затем к его увеличению.</w:t>
      </w:r>
    </w:p>
    <w:p>
      <w:pPr>
        <w:pStyle w:val="Normal"/>
        <w:widowControl w:val="false"/>
        <w:numPr>
          <w:ilvl w:val="0"/>
          <w:numId w:val="11"/>
        </w:numPr>
        <w:ind w:left="0" w:hanging="11"/>
        <w:rPr/>
      </w:pPr>
      <w:r>
        <w:rPr>
          <w:sz w:val="32"/>
          <w:szCs w:val="32"/>
        </w:rPr>
        <w:t xml:space="preserve">Предельная норма технологического замещения фактора Х фактором Y равна 4. Если необходимо произвести тот же объем продукции, но снизить затраты фактора Х на 2 единицы, то использование фактора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озрастет на 2 ед.; б) возрастет на 8 ед.; в) возрастет на 1/2 ед.; г) данных недостаточно.</w:t>
      </w:r>
    </w:p>
    <w:p>
      <w:pPr>
        <w:pStyle w:val="Normal"/>
        <w:widowControl w:val="false"/>
        <w:numPr>
          <w:ilvl w:val="0"/>
          <w:numId w:val="11"/>
        </w:numPr>
        <w:ind w:left="0" w:hanging="11"/>
        <w:rPr/>
      </w:pPr>
      <w:r>
        <w:rPr>
          <w:sz w:val="32"/>
          <w:szCs w:val="32"/>
        </w:rPr>
        <w:t>Если долгосрочные средние затраты (издержки) производства единицы продукции по мере увеличения объема производства снижаютс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имеет место отрицательный эффект масштаба; б) имеет место положительный эффект масштаба; в) имеет место постоянный эффект масштаба; г) данных недостаточно.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шите задачи</w:t>
      </w:r>
    </w:p>
    <w:p>
      <w:pPr>
        <w:pStyle w:val="Style25"/>
        <w:widowControl w:val="false"/>
        <w:numPr>
          <w:ilvl w:val="0"/>
          <w:numId w:val="18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Для учителя Ивановой существует два магазина, где она может покупать свой любимый сорт сыра. В одном магазине – по 150 руб. без очереди, в другом – по 100 руб., но необходимо стоять 2 часа в очереди. Известно, что ей нужно купить 2 кг сыра. Какой должна быть ставка почасовой оплаты труда, при которой ей выгодно выбрать дешевый магазин?</w:t>
      </w:r>
    </w:p>
    <w:p>
      <w:pPr>
        <w:pStyle w:val="Style25"/>
        <w:widowControl w:val="false"/>
        <w:numPr>
          <w:ilvl w:val="0"/>
          <w:numId w:val="18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Индивидуальное предложение фирмы описывается уравнением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>. На рынке 2 фирмы. О п р е д е л и т е изменение рыночного предложения товара, если на рынок выйдут еще 3, 5, 10 фирм.</w:t>
      </w:r>
    </w:p>
    <w:p>
      <w:pPr>
        <w:pStyle w:val="Style25"/>
        <w:widowControl w:val="false"/>
        <w:numPr>
          <w:ilvl w:val="0"/>
          <w:numId w:val="18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Эластичность спроса по цене товара Х равна -3, цена увеличилась на 2%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>, как изменилась выручка. Напишите решение.</w:t>
      </w:r>
    </w:p>
    <w:p>
      <w:pPr>
        <w:pStyle w:val="Style25"/>
        <w:widowControl w:val="false"/>
        <w:numPr>
          <w:ilvl w:val="0"/>
          <w:numId w:val="18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Потребитель имеет доход в 16 ден.ед. Цена товара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составляет 2 ден.ед., цена товар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– 1 ден.ед. Известно, что предельная полезность благ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вна 20 ютилям, товар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12 ютилям. Общая полезность потребителя составляет 172 ютиля. Найдите рациональный выбор потребителя, используя кривую безразличия и линию бюджетных ограничений.</w:t>
      </w:r>
    </w:p>
    <w:p>
      <w:pPr>
        <w:pStyle w:val="Style25"/>
        <w:widowControl w:val="false"/>
        <w:numPr>
          <w:ilvl w:val="0"/>
          <w:numId w:val="18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Долгосрочные общие затраты производства описываются функцией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60"/>
          <w:sz w:val="32"/>
          <w:szCs w:val="32"/>
        </w:rPr>
        <w:t>Найдите</w:t>
      </w:r>
      <w:r>
        <w:rPr>
          <w:rFonts w:cs="Times New Roman" w:ascii="Times New Roman" w:hAnsi="Times New Roman"/>
          <w:sz w:val="32"/>
          <w:szCs w:val="32"/>
        </w:rPr>
        <w:t xml:space="preserve"> минимально-эффективный объем выпуска.</w:t>
      </w:r>
    </w:p>
    <w:p>
      <w:pPr>
        <w:pStyle w:val="Style25"/>
        <w:widowControl w:val="false"/>
        <w:numPr>
          <w:ilvl w:val="0"/>
          <w:numId w:val="18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Отраслевой спрос выражен функцией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 xml:space="preserve">. В отрасли имеются 100 фирм с издержками, выраженными уравнением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О п р е д е л и т е функцию предложения отрасли.</w:t>
      </w:r>
    </w:p>
    <w:p>
      <w:pPr>
        <w:pStyle w:val="Style25"/>
        <w:widowControl w:val="false"/>
        <w:numPr>
          <w:ilvl w:val="0"/>
          <w:numId w:val="18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Производство стульев в горо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монополизировано. Какую цену назначит компания, если ее общие издержки по производству стульев равн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-объем выпуска в тыс. шт., а эластичность спроса по цене равна 5? </w:t>
      </w:r>
    </w:p>
    <w:p>
      <w:pPr>
        <w:pStyle w:val="Style25"/>
        <w:widowControl w:val="false"/>
        <w:numPr>
          <w:ilvl w:val="0"/>
          <w:numId w:val="18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Спрос на труд и его предложение выражены формулами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 xml:space="preserve"> равновесный уровень зарплаты и занятости. О п р е д е л и т е уровень вынужденной безработицы, если минимальная зарплата установлена на уровне 6 ед./ч, и что произойдет с общим доходом рабочих после установления минимальной зарплаты.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6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Выберите единственно правильный вариант ответа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rPr/>
      </w:pPr>
      <w:r>
        <w:rPr>
          <w:sz w:val="32"/>
          <w:szCs w:val="32"/>
        </w:rPr>
        <w:t>Определите, к взглядам какой школы относится это высказывание: «Обычным средством увеличения нашего богатства является внешняя торговля. При этом мы должны постоянно соблюдать следующее правило: продавать иностранцам ежегодно на большую сумму, чем мы покупаем у них».</w:t>
      </w:r>
    </w:p>
    <w:p>
      <w:pPr>
        <w:pStyle w:val="Style25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школа меркантилистов; б) школа физиократов; в) школа классической политической экономии; г) школа маржиналистов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left"/>
        <w:rPr>
          <w:sz w:val="32"/>
          <w:szCs w:val="32"/>
        </w:rPr>
      </w:pPr>
      <w:r>
        <w:rPr>
          <w:sz w:val="32"/>
          <w:szCs w:val="32"/>
        </w:rPr>
        <w:t>Какое из перечисленных крылатых выражений характеризует проблему определения ценности экономических благ?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«Экономист – человек, у которого ничего нет, но который может дать совет, как потерять то, что у вас есть»; б) «Если хочешь сделать человека счастливым, не добавляй ему вещей, а убавляй желания»; в) «Семеро одного не ждут»; г) «Чем меньше женщину мы любим, тем легче нравимся мы ей».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left"/>
        <w:rPr/>
      </w:pPr>
      <w:r>
        <w:rPr>
          <w:sz w:val="32"/>
          <w:szCs w:val="32"/>
        </w:rPr>
        <w:t>Какой из приведенных списков факторов производства точнее?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земля, труд, капитал, рабочая сила, управление; б) земля, труд, средство производства, технология, управление; в) ресурсы, технология, предпринимательство; г) земля, труд, капитал, технология, предприниматель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rPr/>
      </w:pPr>
      <w:r>
        <w:rPr>
          <w:sz w:val="32"/>
          <w:szCs w:val="32"/>
        </w:rPr>
        <w:t xml:space="preserve">Коэффициент перекрестной эластичности спроса на товар </w:t>
      </w: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 xml:space="preserve">по цене товара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имеет отрицательное значение (</w:t>
      </w:r>
      <w:r>
        <w:rPr>
          <w:i/>
          <w:sz w:val="32"/>
          <w:szCs w:val="32"/>
        </w:rPr>
        <w:t xml:space="preserve">Е </w:t>
      </w:r>
      <w:r>
        <w:rPr>
          <w:sz w:val="32"/>
          <w:szCs w:val="32"/>
        </w:rPr>
        <w:t>&lt; 0). Это означает, что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</w:t>
      </w:r>
      <w:r>
        <w:rPr>
          <w:rFonts w:cs="Times New Roman" w:ascii="Times New Roman" w:hAnsi="Times New Roman"/>
          <w:i/>
          <w:sz w:val="32"/>
          <w:szCs w:val="32"/>
        </w:rPr>
        <w:t xml:space="preserve"> 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 xml:space="preserve">Y </w:t>
      </w:r>
      <w:r>
        <w:rPr>
          <w:rFonts w:cs="Times New Roman" w:ascii="Times New Roman" w:hAnsi="Times New Roman"/>
          <w:sz w:val="32"/>
          <w:szCs w:val="32"/>
        </w:rPr>
        <w:t xml:space="preserve">являются товарами-субститутами; б)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являются взаимодополняющими товарами ;в)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 xml:space="preserve">Y </w:t>
      </w:r>
      <w:r>
        <w:rPr>
          <w:rFonts w:cs="Times New Roman" w:ascii="Times New Roman" w:hAnsi="Times New Roman"/>
          <w:sz w:val="32"/>
          <w:szCs w:val="32"/>
        </w:rPr>
        <w:t xml:space="preserve">являются независимыми товарами ;г) спрос на товар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неэластичен по це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rPr>
          <w:sz w:val="32"/>
          <w:szCs w:val="32"/>
        </w:rPr>
      </w:pPr>
      <w:r>
        <w:rPr>
          <w:sz w:val="32"/>
          <w:szCs w:val="32"/>
        </w:rPr>
        <w:t>Кривая "цена–потребление"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оказывает последовательные положения равновесия потребителя в соответствии с изменением цены на одно из благ; б) показывает последовательные положения равновесия потребителя в соответствии с равномерным изменением цен на блага; в) функция спроса на товар; г) верны все утверждения.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rPr/>
      </w:pPr>
      <w:r>
        <w:rPr>
          <w:sz w:val="32"/>
          <w:szCs w:val="32"/>
        </w:rPr>
        <w:t>Строительство пирамиды Хеопса продолжалось более 30 лет. При этом использовался труд свободных граждан Древнего Египта, которые таким образом отрабатывали трудовую повинность. Технология строительства все это время не менялась. С точки зрения теории фирмы период строительства пирамиды можно назвать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олгосрочным; б) краткосрочным; в) постоянным; г) до нашей эры.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rPr/>
      </w:pPr>
      <w:r>
        <w:rPr>
          <w:sz w:val="32"/>
          <w:szCs w:val="32"/>
        </w:rPr>
        <w:t>В долгосрочном периоде все факторы производства рассматриваются как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стоянные; б) переменные; в) полные экономические затраты; г) упущенная выгода.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rPr>
          <w:sz w:val="32"/>
          <w:szCs w:val="32"/>
        </w:rPr>
      </w:pPr>
      <w:r>
        <w:rPr>
          <w:sz w:val="32"/>
          <w:szCs w:val="32"/>
        </w:rPr>
        <w:t>Определите, какая из следующих ситуаций приводит к более высокому уровню равновесной ставки заработной платы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на конкурентном рынке труда действуют фирмы, являющиеся конкурентами на рынке готовой продукции; б) на рынке труда действует фирма-монопсония, являющаяся конкурентной на рынке готовой продукции; в) на рынке труда на стороне предложения действует сильный профсоюз; г) на рынке труда установилась двусторонняя монополия: работодатель монопсонист и профсоюз-монополист.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шите задачи</w:t>
      </w:r>
    </w:p>
    <w:p>
      <w:pPr>
        <w:pStyle w:val="Style25"/>
        <w:widowControl w:val="false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подин Л. арендует Дом и платит за аренду 20 000 ден.ед. в год. Остальные деньги он хранит в банке, что приносит ему 12% годовых. Стоимость Дома – 180 000 ден.ед., что равно количеству денег в банке. О п р е д е л и т е, стоит ли господину Лебединскому приобретать этот Дом, если ему представится такая возможность.</w:t>
      </w:r>
    </w:p>
    <w:p>
      <w:pPr>
        <w:pStyle w:val="Style25"/>
        <w:widowControl w:val="false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ос и предложение описываются уравнениями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iCs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iCs/>
          <w:sz w:val="32"/>
          <w:szCs w:val="32"/>
        </w:rPr>
        <w:t xml:space="preserve"> Найдите: а) параметры равновесия; б) государство установило налог с продажи на единицу данного товара в размере 2.5 ед. Охарактеризуйте последствия данного решения.</w:t>
      </w:r>
    </w:p>
    <w:p>
      <w:pPr>
        <w:pStyle w:val="Style25"/>
        <w:widowControl w:val="false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единичной эластичности спроса цены на товар возросли на 2%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>, как должно измениться количество продаваемого товара, чтобы выручка не изменилась. Напишите решение.</w:t>
      </w:r>
    </w:p>
    <w:p>
      <w:pPr>
        <w:pStyle w:val="Style25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общей полезности двух товаров для трех потребителей имею вид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Какими товарами с точки зрения предпочтений потребителей (благо, антиблаго, нейтральный товар) они являются для каждого потребителя?</w:t>
      </w:r>
    </w:p>
    <w:p>
      <w:pPr>
        <w:pStyle w:val="Style25"/>
        <w:widowControl w:val="false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аткосрочные общие затраты (издержки) конкурентной фирмы описываются формулой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32"/>
          <w:szCs w:val="32"/>
        </w:rPr>
        <w:t>. Определите, при каком уровне рыночной цены конкурентная фирма прекратит производство в краткосрочном периоде.</w:t>
      </w:r>
    </w:p>
    <w:p>
      <w:pPr>
        <w:pStyle w:val="Style25"/>
        <w:widowControl w:val="false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усть функция издержек фирмы-монополиста равн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32"/>
          <w:szCs w:val="32"/>
        </w:rPr>
        <w:t xml:space="preserve">. Функция спроса на товар фирмы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>.. О п р е д е л и т е объем производства, цену, общую выручку и монопольную власть монополиста.</w:t>
      </w:r>
    </w:p>
    <w:p>
      <w:pPr>
        <w:pStyle w:val="Style25"/>
        <w:widowControl w:val="false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издержек конкурентной фирмы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32"/>
          <w:szCs w:val="32"/>
        </w:rPr>
        <w:t>. О п р е д е л и т е, при какой рыночной цене эта фирма получает нормальную прибыль в долгосрочном периоде.</w:t>
      </w:r>
    </w:p>
    <w:p>
      <w:pPr>
        <w:pStyle w:val="Style25"/>
        <w:widowControl w:val="false"/>
        <w:numPr>
          <w:ilvl w:val="1"/>
          <w:numId w:val="7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ендная плата за участок земли 3600 ден.ед. в год. Банковская ставка процента 10% годовых.  Родителям Алисы предложили купить участок земли за 20 000 ден.ед. Определите, при какой минимальной сумме, имеющейся в наличии, родители Алисы согласятся купить участок земли.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7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Выберите единственно правильный вариант ответа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rPr/>
      </w:pPr>
      <w:r>
        <w:rPr>
          <w:sz w:val="32"/>
          <w:szCs w:val="32"/>
        </w:rPr>
        <w:t>Какой перечень соответствует группе экономических доктрин, положительно оценивающих государственное регулирование экономики?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физиократизм, марксизм, маржинализм; б) меркантилизм, марксизм, кейнсианство; в) марксизм, кейнсианство, институционализм; г) марксизм, кейнсианство, монетаризм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rPr/>
      </w:pPr>
      <w:r>
        <w:rPr>
          <w:sz w:val="32"/>
          <w:szCs w:val="32"/>
        </w:rPr>
        <w:t>Определите, к взглядам какой школы относится это высказывание: «Стоимость самих денег меняется обратно пропорционально количеству денег: всякое увеличение количества понижает их стоимость, а всякое уменьшение повышает ее  в совершенно одинаковой пропорции».</w:t>
      </w:r>
    </w:p>
    <w:p>
      <w:pPr>
        <w:pStyle w:val="Style25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меркантилизм; б) монетаризм; в) классическая политическая экономия; г) кейнсианств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/>
      </w:pPr>
      <w:r>
        <w:rPr>
          <w:sz w:val="32"/>
          <w:szCs w:val="32"/>
        </w:rPr>
        <w:t>Из-за засухи в Египте предложение хлопка сокращается, а цена увеличивается. Если производители хлопка из этой страны при этом увеличат свою выручку, значит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эластичность спроса на хлопок равна единице; б) спрос на хлопок крайне неэластичен; в) имеет место парадокс Гиффена; г) ничего из перечисленного не подходи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Функции рыночного предложения товаров А, Б и В описаны формулами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по А: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по Б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по В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, 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 xml:space="preserve"> – цена товара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– величина предложения.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случае можно утверждать, что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ценовая эластичность предложения всегда самая высокая по товару А и самая низкая по товару Б; б) ценовая эластичность предложения самая низкая по товару А, а по товарам Б и В одинакова; в) ценовая эластичность предложения самая высокая по товару В, а самая низкая по товару А; г) ценовая эластичность предложения по товару В различна при разных величинах предлож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Увеличение предложения и спроса приведет к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увеличению равновесной цены и увеличению равновесного количества; б) уменьшению равновесной цены и увеличению равновесного количества; в) неопределенному эффекту в отношении равновесной цены и уменьшению равновесного количества; г) неопределенному эффекту в отношении равновесной цены и увеличению равновесного количества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rPr/>
      </w:pPr>
      <w:r>
        <w:rPr>
          <w:sz w:val="32"/>
          <w:szCs w:val="32"/>
        </w:rPr>
        <w:t>Если на рынке труда определенной квалификации существует монопсония, то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работники получают меньше предельного продукта своего труда в денежном выражении; б) работники получают заработную плату, равную предельному продукту труда в денежном выражении; в) работники получают больше предельного продукта своего труда в денежном выражении; г) работники получают средний продукт труда в денежном выражении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Весь потребительский излишек присваивает фирма, котора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сегментирует рынок; б) максимизирует разницу между предельным доходом и предельными издержками; в) монополизирует рынок; г) осуществляет совершенную ценовую дискриминацию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rPr/>
      </w:pPr>
      <w:r>
        <w:rPr>
          <w:sz w:val="32"/>
          <w:szCs w:val="32"/>
        </w:rPr>
        <w:t>Монополист выпускает и продает такой объем продукции, при котором, чтобы получить максимум прибыли при переходе к условиям совершенной конкуренции, фирма должна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высить цену и увеличить объем выпуска; б) снизить цену и уменьшить объем выпуска; в) повысить цену и сохранить прежний объем выпуска; г) снизить цену и увеличить объем выпуска.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шите задачи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  <w:tab w:val="left" w:pos="1440" w:leader="none"/>
        </w:tabs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усть Василий затрачивает 1 ч на производство табуретки и 2 ч на производство стола, а Иван – 2 ч на производство табуретки и 1 ч на производство стола.</w:t>
      </w:r>
    </w:p>
    <w:p>
      <w:pPr>
        <w:pStyle w:val="Style25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п р е д е л и т е: как выглядит кривая производственных возможностей их одновременного труда в течение 8 ч; 2) как изменится кривая производственных возможностей, если Василий освоит технологию Ивана в производстве столов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  <w:tab w:val="left" w:pos="1440" w:leader="none"/>
        </w:tabs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pacing w:val="60"/>
          <w:sz w:val="32"/>
          <w:szCs w:val="32"/>
        </w:rPr>
        <w:t>Нарисуйте</w:t>
      </w:r>
      <w:r>
        <w:rPr>
          <w:rFonts w:cs="Times New Roman" w:ascii="Times New Roman" w:hAnsi="Times New Roman"/>
          <w:sz w:val="32"/>
          <w:szCs w:val="32"/>
        </w:rPr>
        <w:t xml:space="preserve"> кривые спроса и предложения, предполагая, что максимальная цена, которую покупатель готов заплатить за товар, меньше минимальной цены, по которой он может быть продан фирмой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  <w:tab w:val="left" w:pos="1440" w:leader="none"/>
        </w:tabs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ркетинговое исследование выяснило, что эластичность спроса по цене на шампунь сорта А составила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= -3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 xml:space="preserve"> как отреагируют покупатели шампуня А на повышение цен на 15%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  <w:tab w:val="left" w:pos="1440" w:leader="none"/>
        </w:tabs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общей полезности потребител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– количество покупаемых им яблок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szCs w:val="32"/>
        </w:rPr>
        <w:t xml:space="preserve"> – количество покупаемым им груш.. Его еженедельные расходы на приобретение этих двух товаров составляют 20 ед. Цена яблок – 4ед., груш – 2 ед. Определите оптимальный объем еженедельных закупок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  <w:tab w:val="left" w:pos="1440" w:leader="none"/>
        </w:tabs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рынке действуют две фирмы олигополистического типа. Каждая из них имеет 50% объема рынка. Фирмы придерживаются единой политики цен. Определите, при каком объеме производства и каком уровне фирмы максимизируют прибыль?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60"/>
        <w:gridCol w:w="1343"/>
        <w:gridCol w:w="1418"/>
        <w:gridCol w:w="1919"/>
        <w:gridCol w:w="1657"/>
      </w:tblGrid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ъем выпу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Calibri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Совокупный дох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oMath>
            <w:r>
              <w:rPr>
                <w:rFonts w:eastAsia="Calibri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редельный дох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oMath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Совокупные издерж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oMath>
            <w:r>
              <w:rPr>
                <w:rFonts w:eastAsia="Calibri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редельные издерж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oMath>
            <w:r>
              <w:rPr>
                <w:rFonts w:eastAsia="Calibri" w:cs="Calibri" w:ascii="Calibri" w:hAnsi="Calibri"/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издержек фирмы-монополиста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. Функция спроса на продукцию фирмы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О п р е д е л и т е цену, при которой прибыль фирмы максимальна, и степень ее монопольной власти.</w:t>
      </w:r>
    </w:p>
    <w:p>
      <w:pPr>
        <w:pStyle w:val="Style25"/>
        <w:widowControl w:val="false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раслевой спрос описывается уравнени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 xml:space="preserve">. Общие издержки каждой фирмы описываются уравнением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>. Фирмы получают только нормальную прибыль. О п р е д е л и т е, сколько фирм функционирует в этой отрасли.</w:t>
      </w:r>
    </w:p>
    <w:p>
      <w:pPr>
        <w:pStyle w:val="Style25"/>
        <w:widowControl w:val="false"/>
        <w:numPr>
          <w:ilvl w:val="0"/>
          <w:numId w:val="10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ендная плата за участок земли 3600 ден.ед. в год. Банковская ставка процента 10% годовых. Родителям Алисы предложили купить участок земли за 20 000 ден.ед.. О п р е д  е л и т е: выгодна ли такая сделка для родителей Алисы, если сейчас они имеют только 10 000 ден.ед.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8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Выберите единственно правильный вариант ответа</w:t>
      </w:r>
    </w:p>
    <w:p>
      <w:pPr>
        <w:pStyle w:val="Style25"/>
        <w:widowControl w:val="false"/>
        <w:numPr>
          <w:ilvl w:val="3"/>
          <w:numId w:val="8"/>
        </w:numPr>
        <w:spacing w:lineRule="auto" w:line="240" w:before="0" w:after="0"/>
        <w:ind w:left="0" w:hanging="45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кроэкономика определяется как область экономической теории, изучающа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экономическое поведение отдельных групп потребителей, фирм, собственников ресурсов; б) экономическое поведение отдельных фирм; в) отношения между отдельными представителями разных классов; г) экономическое развитие микромира.</w:t>
      </w:r>
    </w:p>
    <w:p>
      <w:pPr>
        <w:pStyle w:val="Style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45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ог на продажу ложится в большей мере на потребителя, если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спрос неэластичен; б) спрос эластичен; в) спрос совершенно эластичен; г) предложение эластично.</w:t>
      </w:r>
    </w:p>
    <w:p>
      <w:pPr>
        <w:pStyle w:val="Style25"/>
        <w:widowControl w:val="false"/>
        <w:numPr>
          <w:ilvl w:val="0"/>
          <w:numId w:val="8"/>
        </w:numPr>
        <w:spacing w:lineRule="auto" w:line="240" w:before="0" w:after="0"/>
        <w:ind w:left="0" w:hanging="45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бы эластичность спроса по цене на утюги была бы нулевой, это означало бы, что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о существующим ценам можно продать любое количество утюгов; б) данное количество утюгов может быть продано по сколь угодно высоким ценам; в) покупатели готовы купить любой объем данного блага по любой цен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45"/>
        <w:rPr/>
      </w:pPr>
      <w:r>
        <w:rPr>
          <w:sz w:val="32"/>
          <w:szCs w:val="32"/>
        </w:rPr>
        <w:t>Из нижеперечисленного выберите фактор, не влияющий на ценовую эластичность спроса на товар X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доля расходов на товар Х в доходах потребителей; б) наличие или отсутствие субститутов; в) вкусы потребителей; г) технология производства товара X. </w:t>
      </w:r>
    </w:p>
    <w:p>
      <w:pPr>
        <w:pStyle w:val="Normal"/>
        <w:widowControl w:val="false"/>
        <w:numPr>
          <w:ilvl w:val="0"/>
          <w:numId w:val="8"/>
        </w:numPr>
        <w:ind w:left="0" w:hanging="45"/>
        <w:jc w:val="left"/>
        <w:rPr>
          <w:sz w:val="32"/>
          <w:szCs w:val="32"/>
        </w:rPr>
      </w:pPr>
      <w:r>
        <w:rPr>
          <w:sz w:val="32"/>
          <w:szCs w:val="32"/>
        </w:rPr>
        <w:t>В положении равновесия Наташа потребляет 2 кг мяса по цене 15 ед. на 1 кг и 5 кг хлеба по цене 2ед. за 1 кг. Чему равна для него предельная норма замещения мяса хлебом?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3/4; б) 5/12; в) 5/2; г) 2/15.</w:t>
      </w:r>
    </w:p>
    <w:p>
      <w:pPr>
        <w:pStyle w:val="Normal"/>
        <w:widowControl w:val="false"/>
        <w:numPr>
          <w:ilvl w:val="0"/>
          <w:numId w:val="8"/>
        </w:numPr>
        <w:ind w:left="0" w:hanging="45"/>
        <w:rPr/>
      </w:pPr>
      <w:r>
        <w:rPr>
          <w:sz w:val="32"/>
          <w:szCs w:val="32"/>
        </w:rPr>
        <w:t>Фирма не обладает монопольной властью на рынке готовой продукции, но является монопсонией на рынке труда. По сравнению с аналогичными фирмами, но конкурентными на рынке труда она будет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нанимать больше труда и платить более высокую ставку заработной платы; б) нанимать меньше труда и платить более низкую ставку заработной платы; в) нанимать больше труда и платить более низкую ставку заработной платы; г) нанимать меньше труда и платить такую же ставку заработной платы.</w:t>
      </w:r>
    </w:p>
    <w:p>
      <w:pPr>
        <w:pStyle w:val="Normal"/>
        <w:widowControl w:val="false"/>
        <w:numPr>
          <w:ilvl w:val="0"/>
          <w:numId w:val="8"/>
        </w:numPr>
        <w:ind w:left="0" w:hanging="45"/>
        <w:rPr/>
      </w:pPr>
      <w:r>
        <w:rPr>
          <w:sz w:val="32"/>
          <w:szCs w:val="32"/>
        </w:rPr>
        <w:t>Предельная норма технологического замещения труда капиталом равна 2. Для обеспечения прежнего объема производства продукции при  сокращении использовании труда на 4 единицы необходимо увеличить использования капитала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на ½ единицы; б) на 2 единицы; в) на 8 единиц; г) необходима дополнительная информация.</w:t>
      </w:r>
    </w:p>
    <w:p>
      <w:pPr>
        <w:pStyle w:val="32"/>
        <w:widowControl w:val="false"/>
        <w:numPr>
          <w:ilvl w:val="0"/>
          <w:numId w:val="8"/>
        </w:numPr>
        <w:autoSpaceDE w:val="false"/>
        <w:spacing w:before="0" w:after="0"/>
        <w:ind w:left="0" w:hanging="45"/>
        <w:rPr>
          <w:sz w:val="32"/>
          <w:szCs w:val="32"/>
        </w:rPr>
      </w:pPr>
      <w:r>
        <w:rPr>
          <w:sz w:val="32"/>
          <w:szCs w:val="32"/>
        </w:rPr>
        <w:t>О п р е д е  л и т е, какая из перечисленных комбинаций значений общего продукта иллюстрирует закон убывающей предельной производительности фактора производства:</w:t>
      </w:r>
    </w:p>
    <w:p>
      <w:pPr>
        <w:pStyle w:val="32"/>
        <w:widowControl w:val="false"/>
        <w:spacing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а) 2500, 1500, 1250, 1200; б) 2500, 5000, 8000, 12000; в) 2500, 3000, 3200, 3300; г) 2500, 3500, 3600, 3800.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шите задачи</w:t>
      </w:r>
    </w:p>
    <w:p>
      <w:pPr>
        <w:pStyle w:val="Style25"/>
        <w:widowControl w:val="false"/>
        <w:numPr>
          <w:ilvl w:val="0"/>
          <w:numId w:val="12"/>
        </w:numPr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 позволяет производить 2 табуретки за 1 чел./ч и 3 стола за 2 чел./ч.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п р е д е л и т е: 1) как будет выглядеть кривая производственных возможностей бригады из 5 чел. в рамках 40-часовой рабочей недели; 2) как изменится кривая производственных возможностей, если вдвое сократятся трудозатраты на производство табуреток и на четверть продолжительность рабочей недели.</w:t>
      </w:r>
    </w:p>
    <w:p>
      <w:pPr>
        <w:pStyle w:val="Style25"/>
        <w:widowControl w:val="false"/>
        <w:numPr>
          <w:ilvl w:val="0"/>
          <w:numId w:val="12"/>
        </w:numPr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ос и предложение описываются уравнениями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iCs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iCs/>
          <w:sz w:val="32"/>
          <w:szCs w:val="32"/>
        </w:rPr>
        <w:t>. Найдите: а) параметры равновесия; б) государство установило налог с продажи на единицу данного товара в размере 2.5 ед. Охарактеризуйте последствия данного решения.</w:t>
      </w:r>
    </w:p>
    <w:p>
      <w:pPr>
        <w:pStyle w:val="Style25"/>
        <w:widowControl w:val="false"/>
        <w:numPr>
          <w:ilvl w:val="0"/>
          <w:numId w:val="12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ркетинговое исследование выяснило, что перекрестная эластичность спроса на товар А по цене товара В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= +4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 xml:space="preserve"> как изменится объем спроса на шампунь А, если цены на марку В уменьшатся на 2%.</w:t>
      </w:r>
    </w:p>
    <w:p>
      <w:pPr>
        <w:pStyle w:val="Style25"/>
        <w:widowControl w:val="false"/>
        <w:numPr>
          <w:ilvl w:val="0"/>
          <w:numId w:val="12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 п р е д е л и т е оптимальный для потребителя объем блага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, если известно, что функция полезности индивида от обладания этим благом имеет вид:</w:t>
      </w:r>
    </w:p>
    <w:p>
      <w:pPr>
        <w:pStyle w:val="FR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; 2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>; 3)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Style25"/>
        <w:widowControl w:val="false"/>
        <w:numPr>
          <w:ilvl w:val="0"/>
          <w:numId w:val="12"/>
        </w:numPr>
        <w:spacing w:lineRule="auto" w:line="240" w:before="0" w:after="0"/>
        <w:ind w:left="0" w:hanging="11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затрат (издержек) фирм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32"/>
          <w:szCs w:val="32"/>
        </w:rPr>
        <w:t>. Определите функции переменных затрат, постоянных затрат, средних затрат, средних постоянных, средних общих и предельных затрат.</w:t>
      </w:r>
    </w:p>
    <w:p>
      <w:pPr>
        <w:pStyle w:val="Style25"/>
        <w:widowControl w:val="false"/>
        <w:numPr>
          <w:ilvl w:val="0"/>
          <w:numId w:val="12"/>
        </w:numPr>
        <w:spacing w:lineRule="auto" w:line="240" w:before="0" w:after="0"/>
        <w:ind w:left="0" w:hanging="11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Найдите, при какой цене фирма в условиях монополии максимизирует свою прибыль, если известно, что предельные издержки описываются уравнением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, а предельные издержки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Style25"/>
        <w:widowControl w:val="false"/>
        <w:numPr>
          <w:ilvl w:val="0"/>
          <w:numId w:val="12"/>
        </w:numPr>
        <w:spacing w:lineRule="auto" w:line="240" w:before="0" w:after="0"/>
        <w:ind w:left="0" w:hanging="11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В отрасли 20 фирм, все они имеют одинаковые производственные функции и функции издержек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-измеряется в млн. шт.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rFonts w:cs="Times New Roman" w:ascii="Times New Roman" w:hAnsi="Times New Roman"/>
          <w:sz w:val="32"/>
          <w:szCs w:val="32"/>
        </w:rPr>
        <w:t xml:space="preserve"> – в млн. руб. О п р е д е л и т е, при какой рыночной цене и общем отраслевом объеме производства рынок будет находиться в состоянии долгосрочного равновесия.</w:t>
      </w:r>
    </w:p>
    <w:p>
      <w:pPr>
        <w:pStyle w:val="Style25"/>
        <w:widowControl w:val="false"/>
        <w:numPr>
          <w:ilvl w:val="0"/>
          <w:numId w:val="12"/>
        </w:numPr>
        <w:spacing w:lineRule="auto" w:line="240" w:before="0" w:after="0"/>
        <w:ind w:left="0" w:hanging="11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Спрос на землю описывается уравнени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-площадь используемой земли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32"/>
          <w:szCs w:val="32"/>
        </w:rPr>
        <w:t>- ставка ренты. Какова будет равновесная ставка ренты, если площадь доступных земельных угодий составляет 120 га? Какова будет цена одного га, если ставка банковского процента составляет 25%?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9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Выберите единственно правильный вариант отве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11"/>
        <w:rPr>
          <w:sz w:val="32"/>
          <w:szCs w:val="32"/>
        </w:rPr>
      </w:pPr>
      <w:r>
        <w:rPr>
          <w:sz w:val="32"/>
          <w:szCs w:val="32"/>
        </w:rPr>
        <w:t>Ресурсами не являютс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продукты питания; б) полезные ископаемые; в) квалифицированная рабочая сила; г) лабораторное оборуд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11"/>
        <w:rPr>
          <w:sz w:val="32"/>
          <w:szCs w:val="32"/>
        </w:rPr>
      </w:pPr>
      <w:r>
        <w:rPr>
          <w:sz w:val="32"/>
          <w:szCs w:val="32"/>
        </w:rPr>
        <w:t>Увеличение предложения и спроса приведет к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увеличению равновесной цены и увеличению равновесного количества; б) уменьшению равновесной цены и увеличению равновесного количества; в) неопределенному эффекту в отношении равновесной цены и уменьшению равновесного количества; г) неопределенному эффекту в отношении равновесной цены и увеличению равновесного количества.</w:t>
      </w:r>
    </w:p>
    <w:p>
      <w:pPr>
        <w:pStyle w:val="Normal"/>
        <w:widowControl w:val="false"/>
        <w:numPr>
          <w:ilvl w:val="0"/>
          <w:numId w:val="5"/>
        </w:numPr>
        <w:ind w:left="0" w:hanging="11"/>
        <w:rPr/>
      </w:pPr>
      <w:r>
        <w:rPr>
          <w:sz w:val="32"/>
          <w:szCs w:val="32"/>
        </w:rPr>
        <w:t>Строительство пирамиды Хеопса продолжалось более 30 лет. При этом использовался труд свободных граждан Древнего Египта, которые таким образом отрабатывали трудовую повинность. Технология строительства все это время не менялась. С точки зрения теории фирмы период строительства пирамиды можно назвать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олгосрочным; б) краткосрочным; в) постоянным; г) до нашей эры.</w:t>
      </w:r>
    </w:p>
    <w:p>
      <w:pPr>
        <w:pStyle w:val="Normal"/>
        <w:widowControl w:val="false"/>
        <w:numPr>
          <w:ilvl w:val="0"/>
          <w:numId w:val="5"/>
        </w:numPr>
        <w:ind w:left="0" w:hanging="11"/>
        <w:rPr/>
      </w:pPr>
      <w:r>
        <w:rPr>
          <w:sz w:val="32"/>
          <w:szCs w:val="32"/>
        </w:rPr>
        <w:t>В долгосрочном периоде все факторы производства рассматриваются как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стоянные; б) переменные; в) полные экономические затраты; г) упущенная выгода.</w:t>
      </w:r>
    </w:p>
    <w:p>
      <w:pPr>
        <w:pStyle w:val="Normal"/>
        <w:widowControl w:val="false"/>
        <w:numPr>
          <w:ilvl w:val="0"/>
          <w:numId w:val="5"/>
        </w:numPr>
        <w:ind w:left="0" w:hanging="11"/>
        <w:jc w:val="left"/>
        <w:rPr>
          <w:iCs/>
          <w:sz w:val="32"/>
          <w:szCs w:val="32"/>
        </w:rPr>
      </w:pPr>
      <w:r>
        <w:rPr>
          <w:iCs/>
          <w:sz w:val="32"/>
          <w:szCs w:val="32"/>
        </w:rPr>
        <w:t>Излишек производител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) делится поровну между всеми производителями; б) получают производители с самыми низкими издержками; в) получают производители с самыми высокими издержками; г) все перечисленное неверно.</w:t>
      </w:r>
    </w:p>
    <w:p>
      <w:pPr>
        <w:pStyle w:val="Normal"/>
        <w:widowControl w:val="false"/>
        <w:numPr>
          <w:ilvl w:val="0"/>
          <w:numId w:val="5"/>
        </w:numPr>
        <w:ind w:left="0" w:hanging="11"/>
        <w:rPr>
          <w:sz w:val="32"/>
          <w:szCs w:val="32"/>
        </w:rPr>
      </w:pPr>
      <w:r>
        <w:rPr>
          <w:sz w:val="32"/>
          <w:szCs w:val="32"/>
        </w:rPr>
        <w:t>Выручка монополиста с сокращением объема продаж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увеличивается; б) остается постоянной; в) уменьшается; г) может увеличиваться или уменьшаться.</w:t>
      </w:r>
    </w:p>
    <w:p>
      <w:pPr>
        <w:pStyle w:val="Normal"/>
        <w:widowControl w:val="false"/>
        <w:numPr>
          <w:ilvl w:val="0"/>
          <w:numId w:val="5"/>
        </w:numPr>
        <w:ind w:left="0" w:hanging="11"/>
        <w:rPr/>
      </w:pPr>
      <w:r>
        <w:rPr>
          <w:spacing w:val="60"/>
          <w:sz w:val="32"/>
          <w:szCs w:val="32"/>
        </w:rPr>
        <w:t>Поясните</w:t>
      </w:r>
      <w:r>
        <w:rPr>
          <w:sz w:val="32"/>
          <w:szCs w:val="32"/>
        </w:rPr>
        <w:t>, какая из мер государственной политики не может привести к увеличению продаж фирмы-монополиста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установление максимальной цены на продукт фирмы; б) акцизный налог на продукцию фирмы; в) снижение налога за пользование землей; г) верно все вышеперечисленное.</w:t>
      </w:r>
    </w:p>
    <w:p>
      <w:pPr>
        <w:pStyle w:val="Normal"/>
        <w:widowControl w:val="false"/>
        <w:numPr>
          <w:ilvl w:val="0"/>
          <w:numId w:val="5"/>
        </w:numPr>
        <w:ind w:left="0" w:hanging="11"/>
        <w:jc w:val="left"/>
        <w:rPr>
          <w:sz w:val="32"/>
          <w:szCs w:val="32"/>
        </w:rPr>
      </w:pPr>
      <w:r>
        <w:rPr>
          <w:sz w:val="32"/>
          <w:szCs w:val="32"/>
        </w:rPr>
        <w:t>Изокоста объединяет точки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равных издержек; б) одинакового выпуска продукции; в) устойчивого равновесия производителя; г) равенства спроса и предложения.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шите задачи</w:t>
      </w:r>
    </w:p>
    <w:p>
      <w:pPr>
        <w:pStyle w:val="Style25"/>
        <w:widowControl w:val="false"/>
        <w:numPr>
          <w:ilvl w:val="1"/>
          <w:numId w:val="16"/>
        </w:numPr>
        <w:spacing w:lineRule="auto" w:line="240" w:before="0" w:after="0"/>
        <w:ind w:left="0" w:hanging="2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Робинзон и Пятница оказываются на необитаемом острове. Их основные занятия – собирать кокосовые орехи и ловить рыбу. Робинзон может за один час собрать 5 орехов или поймать 1 рыбу. Пятница может за то же время поймать 5 рыб или собрать 15 орехов. Как следует распределить обязанности между ними, чтобы сбор орехов и ловля рыбы производились эффективно? Сколько рыбы будет поймано и сколько орехов будет собрано, если Робинзон и Пятница будут работать по 2 часа в сутки?</w:t>
      </w:r>
    </w:p>
    <w:p>
      <w:pPr>
        <w:pStyle w:val="Style25"/>
        <w:widowControl w:val="false"/>
        <w:numPr>
          <w:ilvl w:val="1"/>
          <w:numId w:val="16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рос и предложение на рынке сигарет "Ява" задаются линейными уравнениями. Известно, что равновесная цена равна 20 руб. за пачку, а равновесное количество – 100 пачек в день. В точке равновесия однопроцентное повышение цен влечет снижение спроса на 1,5% и повышение предложения на 0,5%.О п р е д е л и т е уравнения кривых спроса и предложения, считая их линейными.</w:t>
      </w:r>
    </w:p>
    <w:p>
      <w:pPr>
        <w:pStyle w:val="Style25"/>
        <w:widowControl w:val="false"/>
        <w:numPr>
          <w:ilvl w:val="1"/>
          <w:numId w:val="16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ркетинговое исследование выяснило, что эластичность спроса по цене на шампунь сорта В составила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= -2,8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 xml:space="preserve"> как изменится объем спроса на шампунь В, если цены на В уменьшатся на 10%.</w:t>
      </w:r>
    </w:p>
    <w:p>
      <w:pPr>
        <w:pStyle w:val="Style25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ий доход потребителя составляет 40 ед. Предельная полезность масла для француза равн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>, где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- количество масла, в кг. Предельная полезность хлеба равн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szCs w:val="32"/>
        </w:rPr>
        <w:t xml:space="preserve"> - количество хлеба, в кг. Цена одного кг масла составляет 2ед., цена одного кг хлеба – 10 ед. Какое количество масла и хлеба купит француз?</w:t>
      </w:r>
    </w:p>
    <w:p>
      <w:pPr>
        <w:pStyle w:val="Style25"/>
        <w:widowControl w:val="false"/>
        <w:numPr>
          <w:ilvl w:val="1"/>
          <w:numId w:val="16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предельных затрат (издержек) фирмы выражена формулой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 (руб.). Цена единицы продукции постоянна и равна 600 руб./шт.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 xml:space="preserve"> объем выпуска, который позволит фирме максимизировать прибыль.</w:t>
      </w:r>
    </w:p>
    <w:p>
      <w:pPr>
        <w:pStyle w:val="Style25"/>
        <w:widowControl w:val="false"/>
        <w:numPr>
          <w:ilvl w:val="1"/>
          <w:numId w:val="16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пределите, является ли рынок монополизированным, если известно, что общие издержки равн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>, а товар продается по цене 25 ден.ед..?</w:t>
      </w:r>
    </w:p>
    <w:p>
      <w:pPr>
        <w:pStyle w:val="Style25"/>
        <w:widowControl w:val="false"/>
        <w:numPr>
          <w:ilvl w:val="1"/>
          <w:numId w:val="16"/>
        </w:numPr>
        <w:spacing w:lineRule="auto" w:line="240" w:before="0" w:after="0"/>
        <w:ind w:left="0" w:hanging="22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полных затрат фирмы-монополиста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32"/>
          <w:szCs w:val="32"/>
        </w:rPr>
        <w:t xml:space="preserve">. Функция рыночного спроса на ее продукцию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Государство вводит потоварный налог (на каждую единицу продукции) в количестве 2 ден. ед. О п р е д е л и т е налоговые поступления в бюджет; выпуск и цену, максимизирующие прибыль монополиста, после введения налога.</w:t>
      </w:r>
    </w:p>
    <w:p>
      <w:pPr>
        <w:pStyle w:val="Style25"/>
        <w:widowControl w:val="false"/>
        <w:numPr>
          <w:ilvl w:val="1"/>
          <w:numId w:val="16"/>
        </w:numPr>
        <w:spacing w:lineRule="auto" w:line="240" w:before="0" w:after="0"/>
        <w:ind w:left="0" w:hanging="22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Если работник получает доходы только от труда, то при зарплате 16 руб./ч его досуг Н составляет 17 ч/день. Государство вводит новую систему социального обеспечения, согласно которой безработным выплачивается пособие в размере 112 руб./день. Если же человек начинает работать, то он теряет право на получение пособия. О п р е д е л и т е, как введение этой системы повлияет на предложение труда работником?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0</w:t>
      </w:r>
    </w:p>
    <w:p>
      <w:pPr>
        <w:pStyle w:val="Style25"/>
        <w:widowControl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Выберите единственно правильный вариант ответа</w:t>
      </w:r>
    </w:p>
    <w:p>
      <w:pPr>
        <w:pStyle w:val="Normal"/>
        <w:widowControl w:val="false"/>
        <w:numPr>
          <w:ilvl w:val="0"/>
          <w:numId w:val="3"/>
        </w:numPr>
        <w:ind w:left="0" w:hanging="11"/>
        <w:rPr/>
      </w:pPr>
      <w:r>
        <w:rPr>
          <w:iCs/>
          <w:sz w:val="32"/>
          <w:szCs w:val="32"/>
        </w:rPr>
        <w:t>Если большинство жителей некоторой местности вдруг решат, что мясо вредно для здоровья, то при прочих равных условиях в данной местности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а) понизится спрос на рыбу и повысится спрос на мясной соус; б) понизится спрос на рыбу и понизится спрос на мясной соус; в) повысится спрос на рыбу и повысится спрос на мясной соус; г) повысится спрос на рыбу и понизится спрос на мясной соу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1"/>
        <w:rPr>
          <w:sz w:val="32"/>
          <w:szCs w:val="32"/>
        </w:rPr>
      </w:pPr>
      <w:r>
        <w:rPr>
          <w:sz w:val="32"/>
          <w:szCs w:val="32"/>
        </w:rPr>
        <w:t>Условие равновесия потребителя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редельные полезности благ равны предельной полезности денег; б) взвешенные по ценам предельные полезности благ равны; в) предельные полезности благ равны; г) верны все утвер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1"/>
        <w:rPr>
          <w:sz w:val="32"/>
          <w:szCs w:val="32"/>
        </w:rPr>
      </w:pPr>
      <w:r>
        <w:rPr>
          <w:sz w:val="32"/>
          <w:szCs w:val="32"/>
        </w:rPr>
        <w:t>Наборы благ, имеющие одинаковую полезность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ринадлежат одной кривой безразличия; б) лежат на одной кривой Энгеля; в) лежат на одной и той же кривой спроса; г) должны находиться на линии бюджетного ограничения.</w:t>
      </w:r>
    </w:p>
    <w:p>
      <w:pPr>
        <w:pStyle w:val="Normal"/>
        <w:widowControl w:val="false"/>
        <w:numPr>
          <w:ilvl w:val="0"/>
          <w:numId w:val="3"/>
        </w:numPr>
        <w:ind w:left="0" w:hanging="11"/>
        <w:rPr/>
      </w:pPr>
      <w:r>
        <w:rPr>
          <w:sz w:val="32"/>
          <w:szCs w:val="32"/>
        </w:rPr>
        <w:t>Если по мере роста объема производства фирмы ее средние переменные затраты (издержки) сокращаются, то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редельные затраты также должны сокращаться; б) средние общие затраты должны быть ниже, чем средние переменные затраты; в) общие постоянные затраты также должны сокращаться; г) предельные затраты должны быть ниже, чем средние переменные затраты.</w:t>
      </w:r>
    </w:p>
    <w:p>
      <w:pPr>
        <w:pStyle w:val="Normal"/>
        <w:widowControl w:val="false"/>
        <w:numPr>
          <w:ilvl w:val="0"/>
          <w:numId w:val="3"/>
        </w:numPr>
        <w:ind w:left="0" w:hanging="11"/>
        <w:rPr/>
      </w:pPr>
      <w:r>
        <w:rPr>
          <w:sz w:val="32"/>
          <w:szCs w:val="32"/>
        </w:rPr>
        <w:t xml:space="preserve">Предельная норма технологического замещения фактора Х фактором Y равна 4. Если необходимо произвести тот же объем продукции, но снизить затраты фактора Х на 2 единицы, то использование фактора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озрастет на 2 ед.; б) возрастет на 8 ед.; в) возрастет на 1/2 ед.; г) данных недостаточно.</w:t>
      </w:r>
    </w:p>
    <w:p>
      <w:pPr>
        <w:pStyle w:val="Normal"/>
        <w:widowControl w:val="false"/>
        <w:numPr>
          <w:ilvl w:val="0"/>
          <w:numId w:val="3"/>
        </w:numPr>
        <w:ind w:left="0" w:hanging="11"/>
        <w:jc w:val="left"/>
        <w:rPr/>
      </w:pPr>
      <w:r>
        <w:rPr>
          <w:sz w:val="32"/>
          <w:szCs w:val="32"/>
        </w:rPr>
        <w:t>Предельная норма технологического замещения труда капиталом равна ½. Для обеспечения прежнего объема производства продукции при  сокращении использовании труда на 4 единицы необходимо увеличить использования капитала:</w:t>
      </w:r>
    </w:p>
    <w:p>
      <w:pPr>
        <w:pStyle w:val="FR3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на 2 единицы; б) на 4 единицы; в) на 8 единиц; г) необходима дополнительная информация.</w:t>
      </w:r>
    </w:p>
    <w:p>
      <w:pPr>
        <w:pStyle w:val="Normal"/>
        <w:widowControl w:val="false"/>
        <w:numPr>
          <w:ilvl w:val="0"/>
          <w:numId w:val="3"/>
        </w:numPr>
        <w:ind w:left="0" w:hanging="11"/>
        <w:rPr>
          <w:sz w:val="32"/>
          <w:szCs w:val="32"/>
        </w:rPr>
      </w:pPr>
      <w:r>
        <w:rPr>
          <w:sz w:val="32"/>
          <w:szCs w:val="32"/>
        </w:rPr>
        <w:t>Увеличение реальной заработной платы приводит:</w:t>
      </w:r>
    </w:p>
    <w:p>
      <w:pPr>
        <w:pStyle w:val="Style25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а) к увеличению индивидуального предложения труда; б) к уменьшению индивидуального предложения труда; в) сначала к увеличению индивидуального предложения труда, затем к его уменьшению; г) сначала к уменьшению индивидуального предложения труда, затем к его увеличению.</w:t>
      </w:r>
    </w:p>
    <w:p>
      <w:pPr>
        <w:pStyle w:val="FR3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е земли:</w:t>
      </w:r>
    </w:p>
    <w:p>
      <w:pPr>
        <w:pStyle w:val="FR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эластично; б) обладает единичной эластичностью; в) может быть эластичным и неэластичным; г) неэластично.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шите задачи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рабочего дня две швеи Маша и Даша шьют пальто и куртки. Маша может сшить 5 пальто или 8 курток, а Даша – 6 пальто или 9 курток. Они решают объединить усилия. Чему будут равны производство пальто и курток?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положим, что кривая спроса описывается уравнени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>, а кривая предложения – уравнением :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32"/>
          <w:szCs w:val="32"/>
        </w:rPr>
        <w:t>. Правительство ввело налог на потребителей в размере 9 ден.ед. за единицу. О п р е д е л и т е как изменятся равновесные цена и объем продукции;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ркетинговые исследования выяснило, что эластичность спроса на шампунь этих марок по доходу равна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 = 1,2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 = 2. </w:t>
      </w:r>
      <w:r>
        <w:rPr>
          <w:rFonts w:cs="Times New Roman" w:ascii="Times New Roman" w:hAnsi="Times New Roman"/>
          <w:spacing w:val="60"/>
          <w:sz w:val="32"/>
          <w:szCs w:val="32"/>
        </w:rPr>
        <w:t>Определите</w:t>
      </w:r>
      <w:r>
        <w:rPr>
          <w:rFonts w:cs="Times New Roman" w:ascii="Times New Roman" w:hAnsi="Times New Roman"/>
          <w:sz w:val="32"/>
          <w:szCs w:val="32"/>
        </w:rPr>
        <w:t xml:space="preserve"> как изменится объем спроса на шампунь А и В, если доход покупателей возрастет на 5%;</w:t>
      </w:r>
    </w:p>
    <w:p>
      <w:pPr>
        <w:pStyle w:val="Style25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требитель тратит 20 ед. в день на апельсины и яблоки. Предельная полезность яблок описывается уравнением: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- количество яблок в шт. Предельная полезность апельсинов описывается уравнением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szCs w:val="32"/>
        </w:rPr>
        <w:t xml:space="preserve"> - количество апельсинов, в шт. Цена одного яблока составляет 1ед., цена одного апельсина – 5 ед. Какое количество яблок и апельсинов купит рациональный потребитель?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ind w:left="0" w:hanging="11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>Технология изготовления продукции такова, что фирма использует в производстве 3 ед. ресурса А и 1 ед. ресурса В для производства единицы продукции. Стоимость единицы ресурса А – 10 ден.eд, а единицы ресурса В – 20 ден.eд. Напишите формулы для функций общих затрат, средних затрат и предельных затрат для данной фирмы.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ункция полных затрат фирмы – монополистического конкурента на своем узком рынке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32"/>
          <w:szCs w:val="32"/>
        </w:rPr>
        <w:t xml:space="preserve">. Рыночный спрос на продукцию фирмы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. После проведения рекламной кампании, затраты на которую составил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32"/>
          <w:szCs w:val="32"/>
        </w:rPr>
        <w:t xml:space="preserve">, остаточный спрос увеличился и составил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О п р е д е л и т е оптимальный выпуск и цену, которые установит монополист на свою продукцию до и после рекламной кампании.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держки фирмы-монополиста описываются формулой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32"/>
          <w:szCs w:val="32"/>
        </w:rPr>
        <w:t xml:space="preserve">. Функция рыночного спроса на ее продукцию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Государство вводит потоварный налог (на каждую единицу продукции) в размере 2 ден. ед. О п р е д е л и т е поступления в бюджет; максимизирующие прибыль монополии выпуск и цену на продукцию после введения налога.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ind w:left="0" w:hanging="11"/>
        <w:contextualSpacing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Производственная функция фирмы в краткосрочном перио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, где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32"/>
          <w:szCs w:val="32"/>
        </w:rPr>
        <w:t xml:space="preserve">-объем использования труда. Фирма реализует готовую продукцию на конкурентном рынке по цене 0,2 ден.ед. за единицу. Найдите оптимальный объем использования труда фирмой и цену труда, которую она установит, если: 1) на рынке труда фирма выступает монопсонией, причем функция предложения труда составляет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sz w:val="32"/>
          <w:szCs w:val="32"/>
        </w:rPr>
        <w:t>; 2) цена на труд устанавливается под воздействием спроса и предложения на рынке совершенной конкуренц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/>
        <w:rFonts w:ascii="Calibri" w:hAnsi="Calibri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  <w:b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Дата Знак"/>
    <w:qFormat/>
    <w:rPr>
      <w:rFonts w:ascii="Arial" w:hAnsi="Arial" w:cs="Arial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i/>
      <w:iCs/>
      <w:spacing w:val="60"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shd w:fill="FFFFFF" w:val="clear"/>
      <w:lang w:val="en-US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tents1">
    <w:name w:val="TOC 1"/>
    <w:basedOn w:val="Normal"/>
    <w:next w:val="Normal"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Дата"/>
    <w:basedOn w:val="TextBody"/>
    <w:qFormat/>
    <w:pPr>
      <w:keepNext w:val="true"/>
      <w:overflowPunct w:val="false"/>
      <w:autoSpaceDE w:val="false"/>
      <w:spacing w:before="480" w:after="160"/>
      <w:textAlignment w:val="baseline"/>
    </w:pPr>
    <w:rPr>
      <w:rFonts w:ascii="Arial" w:hAnsi="Arial" w:cs="Arial"/>
      <w:szCs w:val="20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ind w:firstLine="426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2"/>
    <w:basedOn w:val="Normal"/>
    <w:qFormat/>
    <w:pPr>
      <w:shd w:fill="FFFFFF" w:val="clear"/>
      <w:spacing w:lineRule="exact" w:line="322" w:before="7020" w:after="0"/>
      <w:ind w:hanging="214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ind w:left="48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5" w:before="0" w:after="840"/>
      <w:ind w:hanging="1240"/>
      <w:jc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57:00Z</dcterms:created>
  <dc:creator>Alex</dc:creator>
  <dc:description/>
  <cp:keywords/>
  <dc:language>en-US</dc:language>
  <cp:lastModifiedBy>Павличенко А.В.</cp:lastModifiedBy>
  <dcterms:modified xsi:type="dcterms:W3CDTF">2021-12-27T15:57:00Z</dcterms:modified>
  <cp:revision>2</cp:revision>
  <dc:subject/>
  <dc:title>Вариант 1</dc:title>
</cp:coreProperties>
</file>